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规模（亩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技人员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乡土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教学管理人员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   ）亩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课桌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多媒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教学设备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脑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（   ）台</w:t>
            </w:r>
          </w:p>
        </w:tc>
      </w:tr>
      <w:tr>
        <w:trPr>
          <w:trHeight w:val="76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机构运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银行开设公户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资产情况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6-05T15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87E38C07B2AD5B4C41685F5DAA50</vt:lpwstr>
  </property>
  <property fmtid="{D5CDD505-2E9C-101B-9397-08002B2CF9AE}" pid="3" name="KSOProductBuildVer">
    <vt:lpwstr>2052-11.8.2.12129</vt:lpwstr>
  </property>
</Properties>
</file>