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6"/>
        <w:jc w:val="both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 xml:space="preserve">4      </w:t>
      </w: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09"/>
        <w:gridCol w:w="577"/>
        <w:gridCol w:w="900"/>
        <w:gridCol w:w="1054"/>
        <w:gridCol w:w="1802"/>
      </w:tblGrid>
      <w:tr>
        <w:trPr>
          <w:trHeight w:val="719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变更后证书信息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6990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25pt;margin-top:3.7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.35pt;margin-top: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05:00Z</dcterms:created>
  <dc:creator>Lenovo User</dc:creator>
  <dc:description/>
  <dc:language>en-US</dc:language>
  <cp:lastModifiedBy>郑志军</cp:lastModifiedBy>
  <cp:lastPrinted>2020-09-12T11:32:00Z</cp:lastPrinted>
  <dcterms:modified xsi:type="dcterms:W3CDTF">2024-10-25T09:0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6D2E183B4329A552BA561C1A7F9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