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40"/>
          <w:szCs w:val="40"/>
        </w:rPr>
        <w:t>民办非企业单位评估指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96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114"/>
        <w:gridCol w:w="1125"/>
        <w:gridCol w:w="1307"/>
        <w:gridCol w:w="793"/>
        <w:gridCol w:w="3997"/>
        <w:gridCol w:w="750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级指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级指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 分 与 计 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得分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.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法定代表人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产生程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（负责人）按章程规定产生，任期、年龄等符合相关规定，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有一项不符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牌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牌匾悬挂醒目位置，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牌匾悬挂不明显，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悬挂牌匾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使用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对外使用的名称与批准的名称一致，得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外使用的名称与批准的名称不一致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.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条件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用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独立的办公场所，面积在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平方米（含）以上，办公分区明确，能满足各职能部门使用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在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平方米以下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环境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场所规模能满足业务活动长期稳定发展需要，符合消防、卫生、房屋安全等有关法律、法规和规章的规定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场所规模不能满足业务活动开展需要，不符合消防、卫生、房屋安全等有关法律、法规和规章的规定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设施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、打印机、传真机、复印机等办公设备数量和状况良好，完全能满足工作需要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电脑、打印机、传真机、复印机等办公设备，但数量和状况不能完全满足现有人员工作需要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相应的办公设施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2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程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.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制定程序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决程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程修订程序规范，有会议纪要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否则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2.2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程核准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准（备案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程制定或修改在规定期限内报登记管理机关核准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否则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和备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.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变更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名称、业务范围、住所、开办资金、法定代表人、业务主管单位等变更登记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、业务范围、住所、开办资金、法定代表人、业务主管单位等变更，按期依法办理变更登记，有一项不符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3.2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案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、负责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会名单、负责人按规定办理备案手续，有一项未按规定办理备案手续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4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报告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.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报时间和结论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时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年均在规定时间内提交年报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年均未按时提交年报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年报结论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连续两年公示通过，得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公示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  <w:br/>
            </w:r>
            <w:r>
              <w:rPr>
                <w:rFonts w:ascii="宋体" w:hAnsi="宋体" w:cs="宋体"/>
                <w:szCs w:val="21"/>
              </w:rPr>
              <w:t>内部治理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治理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治理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治理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治理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治理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治理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.1</w:t>
              <w:br/>
            </w:r>
            <w:r>
              <w:rPr>
                <w:rFonts w:ascii="宋体" w:hAnsi="宋体" w:cs="宋体"/>
                <w:szCs w:val="21"/>
              </w:rPr>
              <w:t>理事会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产生、罢免情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产生、罢免符合章程规定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产生、罢免不符合章程规定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会人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以上，理事有代表性，成员结构合理 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以上，理事有代表性，但成员结构不够合理，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足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 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按时换届情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期进行换届的，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按期进行换届的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会召开情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按照章程规定召开理事会的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按照章程规定召开理事会的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建立情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工会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成立工会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发挥作用情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积极解决员工所提出的问题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解决员工提出问题不及时，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未解决员工提出的问题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.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机构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事会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有监事会，且符合章程规定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设立监事会，或本单位理事、财务负责人兼任监事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事履行职责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章程规定履行职责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按照章程规定履行职责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单位无经济利益关系人士担任监事情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有与本单位有利益关系人士担任监事的情况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与本单位有利益关系人士担任监事 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事发挥作用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事发挥作用良好，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事发挥作用一般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事未发挥作用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.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设机构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、运转情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设机构设置健全合理，能满足业务活动需要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内设机构设置基本合理，基本满足业务活动需要，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设机构设置不合理，不能满足业务活动需要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职责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有详细的文字表述，能有效履行职责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职责表述但不详细，能基本履行职责，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职责表述，未有效履行职责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（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.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建立情况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党组织建立情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规定要求建立党组织，或不具备组建条件但现有党员已纳入相应的党组织进行管理，得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条件但未组建党组织，或有党员但未纳入党组织管理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2.2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活动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生活制度落实情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期召开“三会一课”，及时贯彻上级党组织的文件精神，定期组织开展民主生活会，开展批评与自我批评，得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三会一课” 、贯彻上级党组织的文件精神和组织生活落实情况不到位，相关记录不完善，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活动无相关记录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党员开展活动情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活动情况好，工作材料齐全或党员参加组织活动正常，得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活动情况一般，工作材料不全或党员参加组织活动少，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未开展活动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发挥作用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在日常工作中发挥战斗堡垒作用，党员发挥先锋模范作用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未发挥则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.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管理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情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行定岗聘员，聘有与业务开展相适应的专职工作人员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聘有与业务开展相适应的专职工作人员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情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标准符合当地人事劳动保障部门的要求，不低于运城市当年最低工资标准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标准不符合当地人事劳动保障部门的要求，低于运城市当年最低工资标准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培训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工作人员定期开展业务培训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开展业务培训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劳动合同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订规范的劳动用工合同，得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订劳动用工合同但不规范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签订劳动用工合同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社会保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聘用人员办理养老、医疗、失业、工伤、生育保险五项保险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少一项，扣一分，扣完为止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办理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公积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聘用人员办理住房公积金的，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未办理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与工作岗位相适应的工作人员，且至少一人与社会组织签订了劳动合同，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数量与岗位相适应，但全部为借调或返聘人员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不能满足工作岗位需求，少一人扣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结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岁以下人员占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及以上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岁以下人员占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及以下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本科以上学历（或中级职称）占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及以上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本科以上学历（或中级职称）占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及以下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班子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.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生程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章程规定的程序产生，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按章程规定的程序产生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履职情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履行职责情况良好，得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履行职责情况一般，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未有效履行职责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负责人专兼职情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负责人为专职，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负责人为兼职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负责人产生方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生方式符合相关规定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生方式不符合相关规定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绩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述职报告和理事会（常务理事会）、秘书处的评价材料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述职报告无评价材料，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进行年度绩效考核或不能提供考核材料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（</w:t>
            </w:r>
            <w:r>
              <w:rPr>
                <w:rFonts w:cs="宋体" w:ascii="宋体" w:hAnsi="宋体"/>
                <w:szCs w:val="21"/>
              </w:rPr>
              <w:t>2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  <w:r>
              <w:rPr>
                <w:rFonts w:cs="宋体" w:ascii="宋体" w:hAnsi="宋体"/>
                <w:szCs w:val="21"/>
              </w:rPr>
              <w:t>(2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  <w:r>
              <w:rPr>
                <w:rFonts w:cs="宋体" w:ascii="宋体" w:hAnsi="宋体"/>
                <w:szCs w:val="21"/>
              </w:rPr>
              <w:t>(2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  <w:r>
              <w:rPr>
                <w:rFonts w:cs="宋体" w:ascii="宋体" w:hAnsi="宋体"/>
                <w:szCs w:val="21"/>
              </w:rPr>
              <w:t>(2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.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人员管理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设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以上财务人员，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设置合理职责明晰，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出纳不为一人，分设，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负责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财务负责人，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初级及以上职称，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实名认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系统有财务负责人、办税及购票人员的实名认证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人员变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人员未发生变动或发生变动且交接手续齐全（交接表、签字齐全），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财务信息（财务负责人、办税及购票人员）及时更新，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营资质及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证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证书在有效期内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账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立银行基本账户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末净资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末净资产不低于注册资本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.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核算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1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收入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服务收入、政府补助收入、商品销售收入、捐赠收入、投资收益及其他收入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符合核准的业务范围，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发生有失公允的交易，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具符合规定的票据，不存在账外资金或小金库，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及时入账，列入符合规定的单位账簿，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支出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相关财务审批制度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有经手人、部门负责人、财务及单位审批人，符合审批流程，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使用符合规定，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真实完整、有时效性，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账务处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《民间非营利组织会计制度》建账，科目设置合理、账目清晰、账务处理流程规范完整，得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原始凭证真实、完整、合规，有力支撑记账凭证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记账凭证填制规范、完整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凭证签字或盖章齐全；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明细账、总账账实相符、账账相符；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按月打印对账单、银行回单、编制余额调节表；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按期出具各类财务报表、数据真实可靠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行会计电算化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.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管理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.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管理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币资金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完善的货币资金管理制度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（包括现金及银行存款、其他货币资金等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符合《现金管理暂行条例》及相关货币资金管理制度，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制现金日记账并做到日清月结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存款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符合相关货币资金管理制度，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制银行存款日记账并做到日清月结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支票时，支票和支票密码、银行预留印章等分开保管；使用网银时，网盾制单、复核、主管不由一人全部管理，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货币资金：如有设置电子账户（支付宝账户、财付通账户等），账户开立需经机构管理层批准，以机构名义开立，纳入机构资金管理范围和核算体系，不应在机构外进行体外循环，形成账外账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形资产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完善的有形资产管理制度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（包括存货、固定资产、文物文化资产等有形资产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类有形资产分别有对应的登记台账，得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期盘点并出具盘点表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形资产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完善的无形资产管理制度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无形资产管理制度进行管理、购置、验收、使用、处置建立台账且符合相关制度规定，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提供无形资产的入账证明或权属证明，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.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据管理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捐赠票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票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票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据有相应的管理制度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相应管理制度使用票据，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使用登记台帐并由专人负责，得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.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管理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登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行税务登记，按相关税收政策使用税务发票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纳税申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规定定期申报纳税，得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.7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管理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管理制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完善的投资管理制度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管理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管理事前论证，事后跟踪监督，程序严格、防范风险、保障收益或无投资项目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收益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收益规范使用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.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管理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管理制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完善的预算管理制度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编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完善的预算编制，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执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良好地执行所定的预算，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.9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档案管理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档案管理制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会计档案管理制度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档案管理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档案专人管理，存放有序、会计凭证、账簿报表等会计资料装订整齐、顺序编号、签章齐全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档案立卷、归档、查阅、保管、移交、销毁手续齐全、有审批记录，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.1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监督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制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相应的财务监督制度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事监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有监事岗位，并能很好的完成监事职责，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审计报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第三方出具的财务审计报告，得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任财务审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规定进行离任财务审计，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、证章管理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.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管理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管理制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完善的档案管理制度，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没有则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保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专门的场所或专柜保存档案，有专人管理档案并按规定年限保存，得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专门的场所或专柜保存档案，或无专人管理档案或按规定年限保存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管理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保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按使用管理规定由专人保管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未按使用管理规定，且无专人保管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证书悬挂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正本挂在固定、醒目位置，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正本未挂在固定、醒目位置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.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章管理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章管理制度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规范的印章管理制度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规范的印章管理制度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章保管、使用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章有专人保管，每次使用登记在册，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章无专人保管，没有使用登记记录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绩效（</w:t>
            </w:r>
            <w:r>
              <w:rPr>
                <w:rFonts w:cs="宋体" w:ascii="宋体" w:hAnsi="宋体"/>
                <w:szCs w:val="21"/>
              </w:rPr>
              <w:t>34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绩效（</w:t>
            </w:r>
            <w:r>
              <w:rPr>
                <w:rFonts w:cs="宋体" w:ascii="宋体" w:hAnsi="宋体"/>
                <w:szCs w:val="21"/>
              </w:rPr>
              <w:t>34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管理（</w:t>
            </w:r>
            <w:r>
              <w:rPr>
                <w:rFonts w:cs="宋体" w:ascii="宋体" w:hAnsi="宋体"/>
                <w:szCs w:val="21"/>
              </w:rPr>
              <w:t>7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.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计划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发展规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完善的业务发展规划，得满分。否则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业务计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年度业务计划得满分，否则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活动（项目）符合单位宗旨和业务范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活动（项目）符合单位宗旨和业务范围得满分，不符合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（项目）开展执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（项目）管理制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健全业务（项目）管理制度得满分，否则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（项目）的流程化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业务（项目）进行流程化管理得满分，否则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（项目）工作计划完成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（项目）按计划完成的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未完成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.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（项目）监督、总结与评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（项目）监督检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（项目）开展中有详细的监督和反馈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否则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（项目）总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（项目）结束后有详细的总结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否则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（项目）评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（项目）有第三方评估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否则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2    </w:t>
            </w:r>
            <w:r>
              <w:rPr>
                <w:rFonts w:ascii="宋体" w:hAnsi="宋体" w:cs="宋体"/>
                <w:szCs w:val="21"/>
              </w:rPr>
              <w:t>提供业务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.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规模效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收支比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活动中收入与支出差幅比例在</w:t>
            </w:r>
            <w:r>
              <w:rPr>
                <w:rFonts w:cs="宋体" w:ascii="宋体" w:hAnsi="宋体"/>
                <w:szCs w:val="21"/>
              </w:rPr>
              <w:t>3%</w:t>
            </w:r>
            <w:r>
              <w:rPr>
                <w:rFonts w:ascii="宋体" w:hAnsi="宋体" w:cs="宋体"/>
                <w:szCs w:val="21"/>
              </w:rPr>
              <w:t>及以内得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及以内得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以外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收入增长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收入增长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否则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增加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增加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否则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服务专业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定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项目定位符合实际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技术能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专业技术人员、专业资质、专业技术运用到项目中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。专业技术水平一般，基本保障项目实施得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，无专业技术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过程的资源保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保障充分，体现专业性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基本保障项目开展得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，否则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.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效果与影响（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性经营和服务行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开展项目结合本地本领域的创新，联合社会资源为社会提供服务，或是引进外部的成功项目，在技术、品牌、模式、效果等方面不断积累，社会效果突出得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，社会效果不明显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，未产生社会效果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的独特性和创新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的外部延伸社会效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影响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影响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.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政府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制定相关法律法规、政策文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制定相关法律法规、政策文件得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，否则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政府提出政策建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两年内书面建言献策一次并被采纳得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，否则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受政府委托项目和购买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两年内接受政府部门委托项目和购买服务，每次加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加满为止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.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社会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重大突发事件中发挥作用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自然灾害、事故灾难、公共卫生事件和社会安全等重大突发事件中发挥积极作用，产生良好的社会反响得满分，发挥一般作用得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无作用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活动开展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有计划的社会公益服务活动，利用自身优势服务社区民众及社会公众得满分，否则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公开和服务承诺（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.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公开建设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公开制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完善的信息公开制度得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，建立信息公开制度但内容不够完善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未建立信息公开制度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公开平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网站、媒体、刊物、信函、邮件等多种公开渠道且正常运用，得满分，建立一种公开渠道正常运用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未建立公开渠道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公开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人负责信息公开与宣传工作得满分；兼职人员负责信息公开与宣传工作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无专人负责信息公开与宣传工作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公开内容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基本信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社会公示单位基本信息得满分，未公开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项目和标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社会公开收费项目和标准得满分，未公开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活动信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社会公开业务活动信息得满分，未公开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报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社会公开财务报告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未公开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工作报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社会公开年度工作报告得满分，未公开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.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承诺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承诺制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健全服务承诺制度得满分，未建立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服务内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服务内容完善详细、可操作性强得满分；内容不完善、可操作性不强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无内容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服务方式及结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地履行服务承诺，服务对象满意率</w:t>
            </w:r>
            <w:r>
              <w:rPr>
                <w:rFonts w:cs="宋体" w:ascii="宋体" w:hAnsi="宋体"/>
                <w:szCs w:val="21"/>
              </w:rPr>
              <w:t>&gt;90%</w:t>
            </w:r>
            <w:r>
              <w:rPr>
                <w:rFonts w:ascii="宋体" w:hAnsi="宋体" w:cs="宋体"/>
                <w:szCs w:val="21"/>
              </w:rPr>
              <w:t>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基本履行服务承诺，未收到服务对象投诉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未履行服务承诺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活动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.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合作与交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合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开展国际合作项目，并取得良好效果得满分；未开展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交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开展国际交流，并取得良好效果得满分；未开展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宣传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.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推广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和新媒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网站和新媒体，积极进行宣传推广得满分，否则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资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办刊物得满分，否则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媒体报道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媒体报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以上媒体每年正面报道两次以上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市级以上媒体每年正面报道少于两次或有市县级媒体正面报道的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没有媒体报道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色工作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.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色贡献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未涵盖或业绩十分突出、代表某种发展方向的工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开展创新性、拓展性项目并取得良好社会反响得满分，否则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评价（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评价（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评价（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.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评价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单位财务管理、创新能力、班子履职、重大事项民主决策和提供服务能力的评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单位财务管理、创新能力、班子履职、重大事项民主决策和提供服务能力的评价：好，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，较好，得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，一般，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较差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差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事评价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单位非营利性、财务管理、班子履职、重大事项民主决策、能力建设和规范化管理的评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单位非营利性、财务管理、班子履职、重大事项民主决策、能力建设和规范化管理的评价：好，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，较好，得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，一般，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较差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差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众评价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.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单位服务态度、服务质量、信息公开、社会影响力和诚信度的评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单位服务态度、服务质量、信息公开、社会影响力和诚信度的评价：好，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较好，得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，一般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较差，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差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bookmarkStart w:id="0" w:name="_GoBack"/>
            <w:bookmarkEnd w:id="0"/>
            <w:r>
              <w:rPr>
                <w:rFonts w:cs="宋体" w:ascii="宋体" w:hAnsi="宋体"/>
                <w:szCs w:val="21"/>
              </w:rPr>
              <w:t>4.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部门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管理机关评价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（无业务主管单位的此项分值为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单位非营利性、财务管理、信息公开、服务政府、服务社会、规范化建设、自律与诚信建设的评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0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单位非营利性、财务管理、信息公开、服务政府、服务社会、规范化建设、自律与诚信建设的评价：好，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，较好，得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，一般，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较差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差，不得分（无业务主管单位的：好，得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，较好，得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，一般，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，较差，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差，不得分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主管单位评价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单位领导班子、财务管理、信息公开、服务政府、服务社会、规范化建设、自律与诚信建设的评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单位领导班子、财务管理、信息公开、服务政府、服务社会、规范化建设、自律与诚信建设的评价，好，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，较好，得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，一般，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较差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差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表彰奖励情况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部门表彰奖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政府部门表彰奖励每有一项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加满为止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注：“</w:t>
      </w:r>
      <w:r>
        <w:rPr>
          <w:rFonts w:ascii="宋体" w:hAnsi="宋体" w:cs="宋体"/>
          <w:b/>
          <w:szCs w:val="21"/>
        </w:rPr>
        <w:t>※</w:t>
      </w:r>
      <w:r>
        <w:rPr>
          <w:b/>
        </w:rPr>
        <w:t>”标项指标为重点考察指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21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表内无特别注明周期（时间）的，按两个年度时间计算；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210"/>
        <w:rPr>
          <w:rFonts w:ascii="宋体" w:hAnsi="宋体"/>
          <w:szCs w:val="21"/>
        </w:rPr>
      </w:pPr>
      <w:r>
        <w:rPr>
          <w:rFonts w:ascii="宋体" w:hAnsi="宋体" w:cs="仿宋"/>
          <w:color w:val="000000"/>
          <w:kern w:val="0"/>
          <w:szCs w:val="21"/>
        </w:rPr>
        <w:t>未设立党组织，不予评为</w:t>
      </w:r>
      <w:r>
        <w:rPr>
          <w:rFonts w:cs="仿宋" w:ascii="宋体" w:hAnsi="宋体"/>
          <w:color w:val="000000"/>
          <w:kern w:val="0"/>
          <w:szCs w:val="21"/>
        </w:rPr>
        <w:t>4A</w:t>
      </w:r>
      <w:r>
        <w:rPr>
          <w:rFonts w:ascii="宋体" w:hAnsi="宋体" w:cs="仿宋"/>
          <w:color w:val="000000"/>
          <w:kern w:val="0"/>
          <w:szCs w:val="21"/>
        </w:rPr>
        <w:t>（含）以上等级。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210"/>
        <w:rPr/>
      </w:pPr>
      <w:r>
        <w:rPr>
          <w:rFonts w:ascii="宋体" w:hAnsi="宋体" w:cs="仿宋"/>
          <w:color w:val="000000"/>
          <w:kern w:val="0"/>
          <w:szCs w:val="21"/>
        </w:rPr>
        <w:t>社会组织评估总分为</w:t>
      </w:r>
      <w:r>
        <w:rPr>
          <w:rFonts w:cs="仿宋" w:ascii="宋体" w:hAnsi="宋体"/>
          <w:color w:val="000000"/>
          <w:kern w:val="0"/>
          <w:szCs w:val="21"/>
        </w:rPr>
        <w:t>1000</w:t>
      </w:r>
      <w:r>
        <w:rPr>
          <w:rFonts w:ascii="宋体" w:hAnsi="宋体" w:cs="仿宋"/>
          <w:color w:val="000000"/>
          <w:kern w:val="0"/>
          <w:szCs w:val="21"/>
        </w:rPr>
        <w:t>分。根据评估得分划分为</w:t>
      </w:r>
      <w:r>
        <w:rPr>
          <w:rFonts w:cs="仿宋" w:ascii="宋体" w:hAnsi="宋体"/>
          <w:color w:val="000000"/>
          <w:kern w:val="0"/>
          <w:szCs w:val="21"/>
        </w:rPr>
        <w:t>5</w:t>
      </w:r>
      <w:r>
        <w:rPr>
          <w:rFonts w:ascii="宋体" w:hAnsi="宋体" w:cs="仿宋"/>
          <w:color w:val="000000"/>
          <w:kern w:val="0"/>
          <w:szCs w:val="21"/>
        </w:rPr>
        <w:t>个等级，由高至低依次为：评估得分在</w:t>
      </w:r>
      <w:r>
        <w:rPr>
          <w:rFonts w:cs="仿宋" w:ascii="宋体" w:hAnsi="宋体"/>
          <w:color w:val="000000"/>
          <w:kern w:val="0"/>
          <w:szCs w:val="21"/>
        </w:rPr>
        <w:t>9</w:t>
      </w:r>
      <w:r>
        <w:rPr>
          <w:rFonts w:cs="仿宋" w:ascii="宋体" w:hAnsi="宋体"/>
          <w:color w:val="000000"/>
          <w:kern w:val="0"/>
          <w:szCs w:val="21"/>
        </w:rPr>
        <w:t>5</w:t>
      </w:r>
      <w:r>
        <w:rPr>
          <w:rFonts w:cs="仿宋" w:ascii="宋体" w:hAnsi="宋体"/>
          <w:color w:val="000000"/>
          <w:kern w:val="0"/>
          <w:szCs w:val="21"/>
        </w:rPr>
        <w:t>0</w:t>
      </w:r>
      <w:r>
        <w:rPr>
          <w:rFonts w:ascii="宋体" w:hAnsi="宋体" w:cs="仿宋"/>
          <w:color w:val="000000"/>
          <w:kern w:val="0"/>
          <w:szCs w:val="21"/>
        </w:rPr>
        <w:t>分及以上的为</w:t>
      </w:r>
      <w:r>
        <w:rPr>
          <w:rFonts w:cs="仿宋" w:ascii="宋体" w:hAnsi="宋体"/>
          <w:color w:val="000000"/>
          <w:kern w:val="0"/>
          <w:szCs w:val="21"/>
        </w:rPr>
        <w:t>5A</w:t>
      </w:r>
      <w:r>
        <w:rPr>
          <w:rFonts w:ascii="宋体" w:hAnsi="宋体" w:cs="仿宋"/>
          <w:color w:val="000000"/>
          <w:kern w:val="0"/>
          <w:szCs w:val="21"/>
        </w:rPr>
        <w:t>级（</w:t>
      </w:r>
      <w:r>
        <w:rPr>
          <w:rFonts w:cs="仿宋" w:ascii="宋体" w:hAnsi="宋体"/>
          <w:color w:val="000000"/>
          <w:kern w:val="0"/>
          <w:szCs w:val="21"/>
        </w:rPr>
        <w:t>AAAAA</w:t>
      </w:r>
      <w:r>
        <w:rPr>
          <w:rFonts w:ascii="宋体" w:hAnsi="宋体" w:cs="仿宋"/>
          <w:color w:val="000000"/>
          <w:kern w:val="0"/>
          <w:szCs w:val="21"/>
        </w:rPr>
        <w:t>）；评估得分</w:t>
      </w:r>
      <w:r>
        <w:rPr>
          <w:rFonts w:cs="仿宋" w:ascii="宋体" w:hAnsi="宋体"/>
          <w:color w:val="000000"/>
          <w:kern w:val="0"/>
          <w:szCs w:val="21"/>
        </w:rPr>
        <w:t>800</w:t>
      </w:r>
      <w:r>
        <w:rPr>
          <w:rFonts w:ascii="宋体" w:hAnsi="宋体" w:cs="仿宋"/>
          <w:color w:val="000000"/>
          <w:kern w:val="0"/>
          <w:szCs w:val="21"/>
        </w:rPr>
        <w:t>－</w:t>
      </w:r>
      <w:r>
        <w:rPr>
          <w:rFonts w:cs="仿宋" w:ascii="宋体" w:hAnsi="宋体"/>
          <w:color w:val="000000"/>
          <w:kern w:val="0"/>
          <w:szCs w:val="21"/>
        </w:rPr>
        <w:t>949</w:t>
      </w:r>
      <w:r>
        <w:rPr>
          <w:rFonts w:ascii="宋体" w:hAnsi="宋体" w:cs="仿宋"/>
          <w:color w:val="000000"/>
          <w:kern w:val="0"/>
          <w:szCs w:val="21"/>
        </w:rPr>
        <w:t>分的为</w:t>
      </w:r>
      <w:r>
        <w:rPr>
          <w:rFonts w:cs="仿宋" w:ascii="宋体" w:hAnsi="宋体"/>
          <w:color w:val="000000"/>
          <w:kern w:val="0"/>
          <w:szCs w:val="21"/>
        </w:rPr>
        <w:t>4A</w:t>
      </w:r>
      <w:r>
        <w:rPr>
          <w:rFonts w:ascii="宋体" w:hAnsi="宋体" w:cs="仿宋"/>
          <w:color w:val="000000"/>
          <w:kern w:val="0"/>
          <w:szCs w:val="21"/>
        </w:rPr>
        <w:t>级（</w:t>
      </w:r>
      <w:r>
        <w:rPr>
          <w:rFonts w:cs="仿宋" w:ascii="宋体" w:hAnsi="宋体"/>
          <w:color w:val="000000"/>
          <w:kern w:val="0"/>
          <w:szCs w:val="21"/>
        </w:rPr>
        <w:t>AAAA</w:t>
      </w:r>
      <w:r>
        <w:rPr>
          <w:rFonts w:ascii="宋体" w:hAnsi="宋体" w:cs="仿宋"/>
          <w:color w:val="000000"/>
          <w:kern w:val="0"/>
          <w:szCs w:val="21"/>
        </w:rPr>
        <w:t>）；评估得分</w:t>
      </w:r>
      <w:r>
        <w:rPr>
          <w:rFonts w:cs="仿宋" w:ascii="宋体" w:hAnsi="宋体"/>
          <w:color w:val="000000"/>
          <w:kern w:val="0"/>
          <w:szCs w:val="21"/>
        </w:rPr>
        <w:t>6</w:t>
      </w:r>
      <w:r>
        <w:rPr>
          <w:rFonts w:cs="仿宋" w:ascii="宋体" w:hAnsi="宋体"/>
          <w:color w:val="000000"/>
          <w:kern w:val="0"/>
          <w:szCs w:val="21"/>
        </w:rPr>
        <w:t>5</w:t>
      </w:r>
      <w:r>
        <w:rPr>
          <w:rFonts w:cs="仿宋" w:ascii="宋体" w:hAnsi="宋体"/>
          <w:color w:val="000000"/>
          <w:kern w:val="0"/>
          <w:szCs w:val="21"/>
        </w:rPr>
        <w:t>0</w:t>
      </w:r>
      <w:r>
        <w:rPr>
          <w:rFonts w:ascii="宋体" w:hAnsi="宋体" w:cs="仿宋"/>
          <w:color w:val="000000"/>
          <w:kern w:val="0"/>
          <w:szCs w:val="21"/>
        </w:rPr>
        <w:t>－</w:t>
      </w:r>
      <w:r>
        <w:rPr>
          <w:rFonts w:cs="仿宋" w:ascii="宋体" w:hAnsi="宋体"/>
          <w:color w:val="000000"/>
          <w:kern w:val="0"/>
          <w:szCs w:val="21"/>
        </w:rPr>
        <w:t>799</w:t>
      </w:r>
      <w:r>
        <w:rPr>
          <w:rFonts w:ascii="宋体" w:hAnsi="宋体" w:cs="仿宋"/>
          <w:color w:val="000000"/>
          <w:kern w:val="0"/>
          <w:szCs w:val="21"/>
        </w:rPr>
        <w:t>分的为</w:t>
      </w:r>
      <w:r>
        <w:rPr>
          <w:rFonts w:cs="仿宋" w:ascii="宋体" w:hAnsi="宋体"/>
          <w:color w:val="000000"/>
          <w:kern w:val="0"/>
          <w:szCs w:val="21"/>
        </w:rPr>
        <w:t>3A</w:t>
      </w:r>
      <w:r>
        <w:rPr>
          <w:rFonts w:ascii="宋体" w:hAnsi="宋体" w:cs="仿宋"/>
          <w:color w:val="000000"/>
          <w:kern w:val="0"/>
          <w:szCs w:val="21"/>
        </w:rPr>
        <w:t>级（</w:t>
      </w:r>
      <w:r>
        <w:rPr>
          <w:rFonts w:cs="仿宋" w:ascii="宋体" w:hAnsi="宋体"/>
          <w:color w:val="000000"/>
          <w:kern w:val="0"/>
          <w:szCs w:val="21"/>
        </w:rPr>
        <w:t>AAA</w:t>
      </w:r>
      <w:r>
        <w:rPr>
          <w:rFonts w:ascii="宋体" w:hAnsi="宋体" w:cs="仿宋"/>
          <w:color w:val="000000"/>
          <w:kern w:val="0"/>
          <w:szCs w:val="21"/>
        </w:rPr>
        <w:t>）；</w:t>
      </w:r>
      <w:r>
        <w:rPr>
          <w:rFonts w:ascii="宋体" w:hAnsi="宋体" w:cs="宋体"/>
          <w:szCs w:val="21"/>
        </w:rPr>
        <w:t>评估得分为</w:t>
      </w:r>
      <w:r>
        <w:rPr>
          <w:rFonts w:cs="宋体" w:ascii="宋体" w:hAnsi="宋体"/>
          <w:szCs w:val="21"/>
        </w:rPr>
        <w:t>649</w:t>
      </w:r>
      <w:r>
        <w:rPr>
          <w:rFonts w:ascii="宋体" w:hAnsi="宋体" w:cs="宋体"/>
          <w:szCs w:val="21"/>
        </w:rPr>
        <w:t>及以下的不予以评级。</w:t>
      </w:r>
    </w:p>
    <w:sectPr>
      <w:footerReference w:type="default" r:id="rId2"/>
      <w:type w:val="nextPage"/>
      <w:pgSz w:orient="landscape" w:w="11906" w:h="16838"/>
      <w:pgMar w:left="1417" w:right="141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4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58:00Z</dcterms:created>
  <dc:creator>紫色偶然1392858718</dc:creator>
  <dc:description/>
  <dc:language>en-US</dc:language>
  <cp:lastModifiedBy>卫妮熊</cp:lastModifiedBy>
  <dcterms:modified xsi:type="dcterms:W3CDTF">2023-12-28T01:31:34Z</dcterms:modified>
  <cp:revision>4</cp:revision>
  <dc:subject/>
  <dc:title>柳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5242BD1CA43F984CC2E085B26B85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