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拟认定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区级农业产业化重点龙头企业名单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89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山西晋喜农业发展股份有限公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山西新八福食品有限公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山西憨香食品有限公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山西丹宸农业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11-11T09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80C1A472757C9385831672413D794</vt:lpwstr>
  </property>
  <property fmtid="{D5CDD505-2E9C-101B-9397-08002B2CF9AE}" pid="3" name="KSOProductBuildVer">
    <vt:lpwstr>2052-11.8.2.12129</vt:lpwstr>
  </property>
</Properties>
</file>