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盐湖区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冬季清洁取暖目标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17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17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1"/>
        <w:gridCol w:w="1886"/>
        <w:gridCol w:w="1914"/>
        <w:gridCol w:w="1320"/>
        <w:gridCol w:w="929"/>
      </w:tblGrid>
      <w:tr>
        <w:trPr>
          <w:tblHeader w:val="true"/>
          <w:trHeight w:val="8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煤改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煤改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数（户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</w:t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城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孟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渠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邑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郭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相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村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范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泓芝驿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居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井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州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村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郭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王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禁煤区外</w:t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张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6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路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73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6:05Z</dcterms:created>
  <dc:creator>Administrator</dc:creator>
  <dc:description/>
  <dc:language>en-US</dc:language>
  <cp:lastModifiedBy>Administrator</cp:lastModifiedBy>
  <dcterms:modified xsi:type="dcterms:W3CDTF">2024-10-24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927F020A4B57A5FA3C8A6674C9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