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bidi w:val="0"/>
        <w:snapToGrid w:val="true"/>
        <w:spacing w:lineRule="exact" w:line="640" w:before="0" w:after="14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盐湖区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重污染天气应急响应流程图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32715</wp:posOffset>
                </wp:positionV>
                <wp:extent cx="5113655" cy="6383020"/>
                <wp:effectExtent l="444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6383160"/>
                          <a:chOff x="0" y="0"/>
                          <a:chExt cx="5113800" cy="6383160"/>
                        </a:xfrm>
                      </wpg:grpSpPr>
                      <wps:wsp>
                        <wps:cNvSpPr/>
                        <wps:spPr>
                          <a:xfrm>
                            <a:off x="1623600" y="474480"/>
                            <a:ext cx="1524600" cy="1758240"/>
                          </a:xfrm>
                          <a:custGeom>
                            <a:avLst/>
                            <a:gdLst>
                              <a:gd name="textAreaLeft" fmla="*/ 0 w 864360"/>
                              <a:gd name="textAreaRight" fmla="*/ 864720 w 864360"/>
                              <a:gd name="textAreaTop" fmla="*/ 249120 h 996840"/>
                              <a:gd name="textAreaBottom" fmla="*/ 747720 h 99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0" y="16200"/>
                                </a:lnTo>
                                <a:lnTo>
                                  <a:pt x="8100" y="16200"/>
                                </a:lnTo>
                                <a:lnTo>
                                  <a:pt x="8100" y="19223"/>
                                </a:lnTo>
                                <a:lnTo>
                                  <a:pt x="5400" y="19223"/>
                                </a:lnTo>
                                <a:lnTo>
                                  <a:pt x="10800" y="21600"/>
                                </a:lnTo>
                                <a:lnTo>
                                  <a:pt x="16200" y="19223"/>
                                </a:lnTo>
                                <a:lnTo>
                                  <a:pt x="13500" y="19223"/>
                                </a:lnTo>
                                <a:lnTo>
                                  <a:pt x="13500" y="16200"/>
                                </a:ln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3500" y="5400"/>
                                </a:lnTo>
                                <a:lnTo>
                                  <a:pt x="13500" y="2377"/>
                                </a:lnTo>
                                <a:lnTo>
                                  <a:pt x="16200" y="2377"/>
                                </a:lnTo>
                                <a:lnTo>
                                  <a:pt x="10800" y="0"/>
                                </a:lnTo>
                                <a:lnTo>
                                  <a:pt x="5400" y="2377"/>
                                </a:lnTo>
                                <a:lnTo>
                                  <a:pt x="8100" y="2377"/>
                                </a:lnTo>
                                <a:lnTo>
                                  <a:pt x="810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指挥部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信息接收与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3000" y="5610960"/>
                            <a:ext cx="1268640" cy="401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其他各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4800" y="3877920"/>
                            <a:ext cx="1268640" cy="401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巡查督办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4304160"/>
                            <a:ext cx="1268640" cy="401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工业执法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3000" y="4733280"/>
                            <a:ext cx="1268640" cy="401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散煤管控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5159520"/>
                            <a:ext cx="1268640" cy="401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扬尘管控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0"/>
                            <a:ext cx="1432440" cy="401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上级预警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260440"/>
                            <a:ext cx="178740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区指挥部部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应急响应落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480" y="5546160"/>
                            <a:ext cx="144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440" y="4040640"/>
                            <a:ext cx="43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400" y="3165480"/>
                            <a:ext cx="756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1636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1488960" cy="401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监测预警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720" y="3854520"/>
                            <a:ext cx="1268640" cy="401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应急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840" y="3385800"/>
                            <a:ext cx="283320" cy="1353240"/>
                          </a:xfrm>
                          <a:custGeom>
                            <a:avLst/>
                            <a:gdLst>
                              <a:gd name="textAreaLeft" fmla="*/ 0 w 160560"/>
                              <a:gd name="textAreaRight" fmla="*/ 112680 w 160560"/>
                              <a:gd name="textAreaTop" fmla="*/ 31680 h 767160"/>
                              <a:gd name="textAreaBottom" fmla="*/ 735480 h 76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5116320"/>
                            <a:ext cx="1268640" cy="401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响应终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360" y="5981760"/>
                            <a:ext cx="1268640" cy="401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总结评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93920"/>
                            <a:ext cx="995040" cy="34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队伍保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5960" y="3729960"/>
                            <a:ext cx="32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080"/>
                            <a:ext cx="995040" cy="34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通信保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22760"/>
                            <a:ext cx="982440" cy="434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资金保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5960" y="4101480"/>
                            <a:ext cx="32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4444200"/>
                            <a:ext cx="32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8520"/>
                            <a:ext cx="995040" cy="34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后勤保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60960"/>
                            <a:ext cx="995040" cy="34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物资保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44840" y="3211200"/>
                            <a:ext cx="363960" cy="2612880"/>
                          </a:xfrm>
                          <a:custGeom>
                            <a:avLst/>
                            <a:gdLst>
                              <a:gd name="textAreaLeft" fmla="*/ -360 w 206280"/>
                              <a:gd name="textAreaRight" fmla="*/ 144360 w 206280"/>
                              <a:gd name="textAreaTop" fmla="*/ 3960 h 1481400"/>
                              <a:gd name="textAreaBottom" fmla="*/ 1477440 h 148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62"/>
                                  <a:pt x="21600" y="123"/>
                                </a:cubicBezTo>
                                <a:lnTo>
                                  <a:pt x="21600" y="21477"/>
                                </a:lnTo>
                                <a:cubicBezTo>
                                  <a:pt x="21600" y="21539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4054320"/>
                            <a:ext cx="42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3009240"/>
                            <a:ext cx="1268640" cy="401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3000" y="3442320"/>
                            <a:ext cx="1268640" cy="401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综合协调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4270320"/>
                            <a:ext cx="9000" cy="83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0.45pt;width:402.6pt;height:502.6pt" coordorigin="308,209" coordsize="8052,10052">
                <v:shapetype id="_x0000_t82" coordsize="21600,21600" o:spt="82" adj="10395,5400,5400,5400" path="m0@15l@10@15l@10@4l@9@4l10800,l@12@4l@11@4l@11@15l21600@15l21600@16l@11@16l@11@13l@12@13l10800,21600l@9@13l@10@13l@10@16l0@16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4"/>
                    <v:f eqn="prod 1 @7 2"/>
                    <v:f eqn="sum 10800 0 @14"/>
                    <v:f eqn="sum 10800 @14 0"/>
                  </v:formulas>
                  <v:path gradientshapeok="t" o:connecttype="rect" textboxrect="0,@15,21600,@16"/>
                  <v:handles>
                    <v:h position="@10,@4"/>
                    <v:h position="@9,0"/>
                    <v:h position="21600,@4"/>
                    <v:h position="0,@15"/>
                  </v:handles>
                </v:shapetype>
                <v:shape id="shape_0" fillcolor="white" stroked="t" o:allowincell="f" style="position:absolute;left:2865;top:956;width:2400;height:2768;mso-wrap-style:square;v-text-anchor:top" type="_x0000_t82">
                  <v:textbox>
                    <w:txbxContent>
                      <w:p>
                        <w:pPr>
                          <w:tabs>
                            <w:tab w:val="left" w:pos="811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指挥部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信息接收与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360;top:9045;width:1997;height:6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其他各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63;top:6316;width:1997;height:6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巡查督办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56;top:6987;width:1997;height:6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工业执法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60;top:7663;width:1997;height:6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散煤管控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53;top:8334;width:1997;height:6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扬尘管控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16;top:209;width:2255;height:6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上级预警信息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38;top:3769;width:2814;height:136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区指挥部部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应急响应落实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046,8943" to="4047,95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51,6572" to="3032,657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58,5194" to="4069,628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67,550" to="5916,55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70;top:209;width:2344;height:6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监测预警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01;top:6279;width:1997;height:6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应急处置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906;top:5541;width:445;height:2130;mso-wrap-style:none;v-text-anchor:middle" type="_x0000_t8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099;top:8266;width:1997;height:6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响应终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058;top:9629;width:1997;height:6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总结评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08;top:5239;width:1566;height:54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队伍保障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845,6083" to="2350,6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;top:5809;width:1566;height:54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通信保障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08;top:7489;width:1546;height:68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资金保障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845,6668" to="2350,6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5,7208" to="2350,7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;top:6364;width:1566;height:54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后勤保障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08;top:6919;width:1566;height:54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物资保障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5733;top:5266;width:572;height:4114;flip:x;mso-wrap-style:none;v-text-anchor:middle" type="_x0000_t8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5076,6594" to="5752,65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41;top:4948;width:1997;height:6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60;top:5630;width:1997;height:6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综合协调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052,6934" to="4065,82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52400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12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NormalWeb"/>
    <w:qFormat/>
    <w:pPr>
      <w:spacing w:before="280" w:after="120"/>
      <w:ind w:left="420" w:firstLine="200"/>
    </w:pPr>
    <w:rPr/>
  </w:style>
  <w:style w:type="paragraph" w:styleId="NormalWeb">
    <w:name w:val="Normal (Web)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21">
    <w:name w:val="Heading #2|1"/>
    <w:basedOn w:val="Normal"/>
    <w:qFormat/>
    <w:pPr>
      <w:widowControl w:val="false"/>
      <w:spacing w:before="0" w:after="30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24-09-29T08:17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