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观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天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际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H</w:t>
            </w:r>
          </w:p>
          <w:p>
            <w:pPr>
              <w:pStyle w:val="Normal"/>
              <w:ind w:first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型</w:t>
            </w:r>
          </w:p>
          <w:p>
            <w:pPr>
              <w:pStyle w:val="Normal"/>
              <w:ind w:first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钢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江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锰酸盐指数（以</w:t>
            </w:r>
            <w:r>
              <w:rPr>
                <w:sz w:val="24"/>
              </w:rPr>
              <w:t>O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军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菊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丁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首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创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禹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都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门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花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都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心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恒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洲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河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群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心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天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和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仕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厅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德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佳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房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食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利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店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易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创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新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惠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富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&lt;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7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办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处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0.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惠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0.0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池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神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庙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0.0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马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钟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楼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银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湖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0.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化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办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处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银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海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庄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湖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&lt;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潞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站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八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花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三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湖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控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心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0.0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4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53:00Z</dcterms:created>
  <dc:creator>微软用户</dc:creator>
  <dc:description/>
  <dc:language>en-US</dc:language>
  <cp:lastModifiedBy>Administrator</cp:lastModifiedBy>
  <cp:lastPrinted>2022-09-08T07:59:00Z</cp:lastPrinted>
  <dcterms:modified xsi:type="dcterms:W3CDTF">2024-09-11T07:47:52Z</dcterms:modified>
  <cp:revision>2</cp:revision>
  <dc:subject/>
  <dc:title>运城市用户水龙头水质安全状况信息公开表（2017年枯水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A9C5250134CBE9D9CFA6CE3426A5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