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600"/>
        <w:ind w:hanging="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附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盐湖区疫苗质量安全事件应急响应流程图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hanging="0"/>
        <w:textAlignment w:val="auto"/>
        <w:rPr>
          <w:rFonts w:ascii="方正小标宋简体" w:hAnsi="方正小标宋简体" w:eastAsia="仿宋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305435</wp:posOffset>
                </wp:positionV>
                <wp:extent cx="5518785" cy="7534275"/>
                <wp:effectExtent l="5080" t="5080" r="406400" b="5080"/>
                <wp:wrapNone/>
                <wp:docPr id="1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0" cy="7534440"/>
                          <a:chOff x="0" y="0"/>
                          <a:chExt cx="5518800" cy="7534440"/>
                        </a:xfrm>
                      </wpg:grpSpPr>
                      <wps:wsp>
                        <wps:cNvSpPr txBox="1"/>
                        <wps:spPr>
                          <a:xfrm>
                            <a:off x="1671480" y="0"/>
                            <a:ext cx="2209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疫苗质量安全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8280" y="333360"/>
                            <a:ext cx="11530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33360"/>
                            <a:ext cx="113904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33336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0" y="677520"/>
                            <a:ext cx="141480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药品不良反应监测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心监测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宋体" w:hAnsi="宋体" w:cs="宋体" w:eastAsia="仿宋_GB2312"/>
                                  <w:color w:val="auto"/>
                                  <w:lang w:val="en-US" w:eastAsia="zh-CN" w:bidi="ar-SA"/>
                                </w:rPr>
                                <w:t>、配合抽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0" y="678240"/>
                            <a:ext cx="165348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舆情报告、信息监测、日常监管等发现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689760"/>
                            <a:ext cx="151776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疫苗上市许可持有人、疫苗生产、配送企业等报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14400" y="150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10560" y="1467360"/>
                            <a:ext cx="1308240" cy="496440"/>
                          </a:xfrm>
                          <a:prstGeom prst="wedgeRectCallout">
                            <a:avLst>
                              <a:gd name="adj1" fmla="val -49134"/>
                              <a:gd name="adj2" fmla="val -21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事发地药品监管部门及各相关单位收到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1560240"/>
                            <a:ext cx="213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指挥部办公室接收报告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5040" y="1272600"/>
                            <a:ext cx="92340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297800"/>
                            <a:ext cx="5810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67160" y="204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77760" y="171072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720" y="2091600"/>
                            <a:ext cx="1642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指挥部分析研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2600280"/>
                            <a:ext cx="1881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指挥部按照分级标准确认等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6080" y="258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0" y="32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96600" y="3304440"/>
                            <a:ext cx="1944360" cy="56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436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报告运城市市场监管局和区政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800"/>
                              <a:ext cx="194436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区指挥部成员单位赶赴现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指挥部成员单位人员赶赴现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26040" y="3386520"/>
                            <a:ext cx="74880" cy="448920"/>
                          </a:xfrm>
                          <a:custGeom>
                            <a:avLst/>
                            <a:gdLst>
                              <a:gd name="textAreaLeft" fmla="*/ 12240 w 42480"/>
                              <a:gd name="textAreaRight" fmla="*/ 42480 w 42480"/>
                              <a:gd name="textAreaTop" fmla="*/ 10440 h 254520"/>
                              <a:gd name="textAreaBottom" fmla="*/ 244080 h 25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799"/>
                                </a:cubicBezTo>
                                <a:lnTo>
                                  <a:pt x="0" y="19801"/>
                                </a:lnTo>
                                <a:cubicBezTo>
                                  <a:pt x="0" y="2070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760" y="3281760"/>
                            <a:ext cx="7639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Ⅱ级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73840" y="359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920" y="3456360"/>
                            <a:ext cx="119520" cy="36072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47520 w 67680"/>
                              <a:gd name="textAreaTop" fmla="*/ 8280 h 204480"/>
                              <a:gd name="textAreaBottom" fmla="*/ 19620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799"/>
                                </a:cubicBezTo>
                                <a:lnTo>
                                  <a:pt x="21600" y="19801"/>
                                </a:lnTo>
                                <a:cubicBezTo>
                                  <a:pt x="21600" y="20701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3733200"/>
                            <a:ext cx="119520" cy="28368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47520 w 67680"/>
                              <a:gd name="textAreaTop" fmla="*/ 6480 h 160920"/>
                              <a:gd name="textAreaBottom" fmla="*/ 15444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799"/>
                                </a:cubicBezTo>
                                <a:lnTo>
                                  <a:pt x="21600" y="19801"/>
                                </a:lnTo>
                                <a:cubicBezTo>
                                  <a:pt x="21600" y="20701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760" y="3686040"/>
                            <a:ext cx="7639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Ⅰ级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25440"/>
                            <a:ext cx="17467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指挥部按上级要求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66960" y="388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0" y="434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200" y="4390560"/>
                            <a:ext cx="7981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场工作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0400" y="486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8560" y="4794840"/>
                            <a:ext cx="68760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7600" cy="56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队伍保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0800"/>
                                <a:ext cx="68760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通信保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1240"/>
                              <a:ext cx="687600" cy="56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技术保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0800"/>
                                <a:ext cx="68760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物资保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22840"/>
                              <a:ext cx="68760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资金保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55600" y="4698360"/>
                            <a:ext cx="12178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7880" cy="56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788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事件调查组展开工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0800"/>
                                <a:ext cx="121788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危害控制组展开工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1240"/>
                              <a:ext cx="1217880" cy="56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788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医疗救治组展开工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0800"/>
                                <a:ext cx="121788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应急保障组展开工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22840"/>
                              <a:ext cx="12178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宣传报道组展开工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8960" y="4910400"/>
                            <a:ext cx="11170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指挥协调应急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6200" y="541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7400" y="5166360"/>
                            <a:ext cx="89640" cy="600120"/>
                          </a:xfrm>
                          <a:custGeom>
                            <a:avLst/>
                            <a:gdLst>
                              <a:gd name="textAreaLeft" fmla="*/ 14760 w 50760"/>
                              <a:gd name="textAreaRight" fmla="*/ 51120 w 50760"/>
                              <a:gd name="textAreaTop" fmla="*/ 14040 h 340200"/>
                              <a:gd name="textAreaBottom" fmla="*/ 32616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799"/>
                                </a:cubicBezTo>
                                <a:lnTo>
                                  <a:pt x="0" y="19801"/>
                                </a:lnTo>
                                <a:cubicBezTo>
                                  <a:pt x="0" y="2070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7440" y="5460480"/>
                            <a:ext cx="1517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应急处置各项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600" y="5331960"/>
                            <a:ext cx="89640" cy="42408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35640 w 50760"/>
                              <a:gd name="textAreaTop" fmla="*/ 9720 h 240480"/>
                              <a:gd name="textAreaBottom" fmla="*/ 230760 h 24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799"/>
                                </a:cubicBezTo>
                                <a:lnTo>
                                  <a:pt x="21600" y="19801"/>
                                </a:lnTo>
                                <a:cubicBezTo>
                                  <a:pt x="21600" y="20701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46720" y="552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8480" y="552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1360" y="611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1840" y="6162840"/>
                            <a:ext cx="17755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处置结束，符合区级响应结束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rIns="1116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8160" y="667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840" y="6736680"/>
                            <a:ext cx="1517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响应终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7920" y="72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7440" y="7253640"/>
                            <a:ext cx="1517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总结评估、后期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-1pt;margin-top:24.05pt;width:434.55pt;height:593.25pt" coordorigin="-20,481" coordsize="8691,11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2;top:481;width:34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疫苗质量安全事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4,1006" to="3509,1443" ID="直接连接符 2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137,1006" to="6930,1443" ID="直接连接符 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283,1006" to="4283,1443" ID="直接连接符 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268;top:1548;width:2227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药品不良反应监测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心监测</w:t>
                        </w: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宋体" w:hAnsi="宋体" w:cs="宋体" w:eastAsia="仿宋_GB2312"/>
                            <w:color w:val="auto"/>
                            <w:lang w:val="en-US" w:eastAsia="zh-CN" w:bidi="ar-SA"/>
                          </w:rPr>
                          <w:t>、配合抽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2;top:1549;width:2603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舆情报告、信息监测、日常监管等发现情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;top:1567;width:2389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疫苗上市许可持有人、疫苗生产、配送企业等报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肘形连接符 8" stroked="t" o:allowincell="f" style="position:absolute;left:4255;top:28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矩形标注 9" fillcolor="white" stroked="t" o:allowincell="f" style="position:absolute;left:6611;top:2792;width:2059;height:7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事发地药品监管部门及各相关单位收到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3;top:2938;width:3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区指挥部办公室接收报告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7,2485" to="7110,2879" ID="直接连接符 11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122,2525" to="3036,2921" ID="直接连接符 1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肘形连接符 13" stroked="t" o:allowincell="f" style="position:absolute;left:4023;top:37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772,3175" to="6608,3175" ID="直接连接符 14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731;top:3775;width:258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区指挥部分析研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6;top:4576;width:296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区指挥部按照分级标准确认等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肘形连接符 17" stroked="t" o:allowincell="f" style="position:absolute;left:4021;top:45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8" stroked="t" o:allowincell="f" style="position:absolute;left:4028;top:55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21" style="position:absolute;left:5329;top:5685;width:3062;height:885">
                  <v:shape id="shape_0" fillcolor="white" stroked="t" o:allowincell="f" style="position:absolute;left:5329;top:5685;width:3061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报告运城市市场监管局和区政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9;top:6127;width:3061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区指挥部成员单位赶赴现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指挥部成员单位人员赶赴现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左中括号 22" stroked="t" o:allowincell="f" style="position:absolute;left:5218;top:5814;width:117;height:706;mso-wrap-style:none;v-text-anchor:middle" type="_x0000_t85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419;top:5649;width:120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Ⅱ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24" stroked="t" o:allowincell="f" style="position:absolute;left:5136;top:614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ID="右中括号 25" stroked="t" o:allowincell="f" style="position:absolute;left:4613;top:5924;width:187;height:567;mso-wrap-style:none;v-text-anchor:middle" type="_x0000_t86">
                  <v:fill o:detectmouseclick="t" on="false"/>
                  <v:stroke color="black" weight="9360" joinstyle="round" endcap="flat"/>
                  <w10:wrap type="none"/>
                </v:shape>
                <v:shape id="shape_0" ID="右中括号 26" stroked="t" o:allowincell="f" style="position:absolute;left:2732;top:6360;width:187;height:446;mso-wrap-style:none;v-text-anchor:middle" type="_x0000_t86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419;top:6286;width:120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Ⅰ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;top:6663;width:275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区指挥部按上级要求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29" stroked="t" o:allowincell="f" style="position:absolute;left:2920;top:659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肘形连接符 30" stroked="t" o:allowincell="f" style="position:absolute;left:4028;top:73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07;top:7395;width:125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现场工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肘形连接符 32" stroked="t" o:allowincell="f" style="position:absolute;left:4028;top:81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40" style="position:absolute;left:828;top:8032;width:1083;height:2211">
                  <v:group id="shape_0" alt="组合 35" style="position:absolute;left:828;top:8032;width:1083;height:885">
                    <v:shape id="shape_0" fillcolor="white" stroked="t" o:allowincell="f" style="position:absolute;left:828;top:8032;width:1082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队伍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8;top:8474;width:1082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通信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38" style="position:absolute;left:828;top:8916;width:1083;height:885">
                    <v:shape id="shape_0" fillcolor="white" stroked="t" o:allowincell="f" style="position:absolute;left:828;top:8916;width:1082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技术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8;top:9358;width:1082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物资保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28;top:9800;width:1082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资金保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48" style="position:absolute;left:6052;top:7880;width:1918;height:2210">
                  <v:group id="shape_0" alt="组合 43" style="position:absolute;left:6052;top:7880;width:1918;height:884">
                    <v:shape id="shape_0" fillcolor="white" stroked="t" o:allowincell="f" style="position:absolute;left:6052;top:7880;width:1917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事件调查组展开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52;top:8322;width:1917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危害控制组展开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46" style="position:absolute;left:6052;top:8764;width:1918;height:885">
                    <v:shape id="shape_0" fillcolor="white" stroked="t" o:allowincell="f" style="position:absolute;left:6052;top:8764;width:1917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医疗救治组展开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52;top:9206;width:1917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应急保障组展开工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052;top:9648;width:1917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宣传报道组展开工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175;top:8214;width:175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指挥协调应急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50" stroked="t" o:allowincell="f" style="position:absolute;left:3974;top:9014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左中括号 51" stroked="t" o:allowincell="f" style="position:absolute;left:5771;top:8617;width:140;height:944;mso-wrap-style:none;v-text-anchor:middle" type="_x0000_t85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732;top:9080;width:238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应急处置各项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中括号 53" stroked="t" o:allowincell="f" style="position:absolute;left:1913;top:8878;width:140;height:667;mso-wrap-style:none;v-text-anchor:middle" type="_x0000_t86">
                  <v:fill o:detectmouseclick="t" on="false"/>
                  <v:stroke color="black" weight="9360" joinstyle="round" endcap="flat"/>
                  <w10:wrap type="none"/>
                </v:shape>
                <v:shape id="shape_0" ID="直接箭头连接符 54" stroked="t" o:allowincell="f" style="position:absolute;left:2731;top:917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55" stroked="t" o:allowincell="f" style="position:absolute;left:5773;top:9177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肘形连接符 56" stroked="t" o:allowincell="f" style="position:absolute;left:3935;top:101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13;top:10186;width:279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处置结束，符合区级响应结束条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肘形连接符 58" stroked="t" o:allowincell="f" style="position:absolute;left:4009;top:110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54;top:11090;width:238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响应终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肘形连接符 60" stroked="t" o:allowincell="f" style="position:absolute;left:3961;top:118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32;top:11904;width:238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总结评估、后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hanging="0"/>
        <w:textAlignment w:val="auto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hanging="0"/>
        <w:textAlignment w:val="auto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hanging="0"/>
        <w:textAlignment w:val="auto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hanging="0"/>
        <w:textAlignment w:val="auto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hanging="0"/>
        <w:textAlignment w:val="auto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hanging="0"/>
        <w:textAlignment w:val="auto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hanging="0"/>
        <w:textAlignment w:val="auto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hanging="0"/>
        <w:textAlignment w:val="auto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0" w:top="1440" w:footer="0" w:bottom="1440"/>
          <w:pgNumType w:fmt="decimal"/>
          <w:formProt w:val="false"/>
          <w:textDirection w:val="lrTb"/>
          <w:docGrid w:type="lines" w:linePitch="442" w:charSpace="0"/>
        </w:sectPr>
        <w:pStyle w:val="ListParagraph"/>
        <w:numPr>
          <w:ilvl w:val="0"/>
          <w:numId w:val="0"/>
        </w:numPr>
        <w:ind w:firstLine="420"/>
        <w:rPr>
          <w:rFonts w:eastAsia="仿宋"/>
          <w:color w:val="000000"/>
        </w:rPr>
      </w:pPr>
      <w:r>
        <w:rPr>
          <w:rFonts w:eastAsia="仿宋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23495</wp:posOffset>
                </wp:positionV>
                <wp:extent cx="187261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报告运城市市场监管局和区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23.8pt;mso-wrap-distance-left:9.05pt;mso-wrap-distance-right:9.05pt;mso-wrap-distance-top:0pt;mso-wrap-distance-bottom:0pt;margin-top:1.8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报告运城市市场监管局和区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tabs>
        <w:tab w:val="left" w:pos="774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tabs>
        <w:tab w:val="left" w:pos="774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/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48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01</dc:creator>
  <dc:description/>
  <dc:language>en-US</dc:language>
  <cp:lastModifiedBy>lenovo201</cp:lastModifiedBy>
  <dcterms:modified xsi:type="dcterms:W3CDTF">2024-07-09T01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