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仕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4-06-24T07:11:18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4DA638E3499684D3E266887581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