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观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型</w:t>
            </w:r>
          </w:p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钢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锰酸盐指数（以</w:t>
            </w:r>
            <w:r>
              <w:rPr>
                <w:sz w:val="24"/>
              </w:rPr>
              <w:t>O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恒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洲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汇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仕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易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街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0.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&lt;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潞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解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盐湖区用户水龙头水质安全状况信息公开表（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季度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233"/>
        <w:gridCol w:w="3033"/>
        <w:gridCol w:w="3134"/>
        <w:gridCol w:w="1583"/>
        <w:gridCol w:w="1350"/>
        <w:gridCol w:w="2122"/>
      </w:tblGrid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指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圣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羽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CFU/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MPN/100m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（铂钴色度单位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</w:rPr>
              <w:t>NT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水源与净水条件限制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</w:t>
            </w:r>
            <w:r>
              <w:rPr>
                <w:sz w:val="24"/>
              </w:rPr>
              <w:t>（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（水源限制，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&lt;</w:t>
            </w:r>
            <w:r>
              <w:rPr>
                <w:sz w:val="24"/>
              </w:rPr>
              <w:t>0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地下水源限制时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0.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离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达标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消毒剂有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项指标合格为达标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mg/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&lt;0.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3:00Z</dcterms:created>
  <dc:creator>微软用户</dc:creator>
  <dc:description/>
  <dc:language>en-US</dc:language>
  <cp:lastModifiedBy>Administrator</cp:lastModifiedBy>
  <cp:lastPrinted>2022-09-08T07:59:00Z</cp:lastPrinted>
  <dcterms:modified xsi:type="dcterms:W3CDTF">2024-04-03T01:17:12Z</dcterms:modified>
  <cp:revision>2</cp:revision>
  <dc:subject/>
  <dc:title>运城市用户水龙头水质安全状况信息公开表（2017年枯水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A57777D44E70892A4B4F1E58E0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