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质量强市专项工程（行动）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-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）汇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总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overflowPunct w:val="false"/>
        <w:spacing w:lineRule="exact" w:line="620" w:before="0" w:after="157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2"/>
        <w:gridCol w:w="3775"/>
        <w:gridCol w:w="2313"/>
        <w:gridCol w:w="1523"/>
        <w:gridCol w:w="1451"/>
        <w:gridCol w:w="1438"/>
        <w:gridCol w:w="1039"/>
      </w:tblGrid>
      <w:tr>
        <w:trPr>
          <w:trHeight w:val="54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专项工程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行动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主要内容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4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预期目标序时进度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责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575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山西精品”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工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按照市委市政府质量工作总体思路和要求，紧紧围绕运城市优势产业和地方特色产品为核心，打造一批“山西精品”，切实发挥品牌在产业转型升级中的重要作用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力争通过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年时间，打造一批重视质量、珍视品牌、追求卓越的“山西精品”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“山西精品”获证产品和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“山西精品”获证产品和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“山西精品”获证产品和服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场监管局</w:t>
            </w:r>
          </w:p>
        </w:tc>
      </w:tr>
      <w:tr>
        <w:trPr>
          <w:trHeight w:val="166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质量基础设施协同服务专项行动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深入企业开展质量基础设施“一站式”服务和小微企业质量管理体系认证提升行动，实施“一对一”的精准技术帮扶。组织“计量服务中小企业行”行动，指导企业科学合理配备和使用计量器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帮助企业建立和完善质量管理体系，分类提升企业标准制定、计量和检验检测等各项能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专项服务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专项服务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专项服务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场监管局</w:t>
            </w:r>
          </w:p>
        </w:tc>
      </w:tr>
      <w:tr>
        <w:trPr>
          <w:trHeight w:val="20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提升市场主体质量管理能力工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推广企业首席质量官制度，开展先进质量管理方法培训。面向重点行业实验室工作人员开展相关标准的宣贯和培训工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推广应用精益生产、六西格玛、卓越绩效管理等先进质量管理技术和方法，增强企业质量竞争力。提升改进实验室检验检测技术能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培训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培训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年度组织各类培训活动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场监管局</w:t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降负增效专项行动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提供优质检验检测服务，减免检验检测费用，提高企业产品的质量水平。对省级专精特新“小巨人”企业和市级以上“专精特新”中小企业计量器具检定、校准、检验检测费用减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。对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的强检计量器具分级实施免费强制检定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引导企业会同检验检测机构共同查找并解决产品质量问题，有效提升产品质量的稳定性。减轻企业各种检验检测费用负担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对符合条件的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及特定产品及时进行费用减免，引导企业持续改善产品质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对符合条件的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及特定产品及时进行费用减免，引导企业持续改善产品质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对符合条件的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及特定产品及时进行费用减免，引导企业持续改善产品质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场监管局</w:t>
            </w:r>
          </w:p>
        </w:tc>
      </w:tr>
      <w:tr>
        <w:trPr>
          <w:trHeight w:val="2190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制造业质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发挥企业质量建设主体作用，加强国家、省、市三级企业技术中心建设，引导企业以技术中心为依托加强新产品新工艺研发。推荐一批工信领域先进地方标准研制，以先进技术、先进标准促进质量提升，大力提升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制造业质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，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力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新增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级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级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力争新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级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力争新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级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力争新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级企业技术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</w:tr>
      <w:tr>
        <w:trPr>
          <w:trHeight w:val="194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拌混凝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质量专项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整治行动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开展预拌混凝土专项整治，进一步推动预拌混凝土生产标准化规范化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通过开展混凝土生产质量整治，针对性出台行业管理规定，提高工程质量监管能力，提升工程实体质量水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在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范围内开展混凝土生产质量监督检查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制定出台混凝土生产质量管理规定，强化混凝土生产质量质量管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督促各级住建部门严格按照管理规定落实监管责任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</w:tr>
      <w:tr>
        <w:trPr>
          <w:trHeight w:val="1664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建设智慧物业管理服务平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建设智慧物业管理服务平台，推动开展小区智慧物业服务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智慧物业管理服务平台，在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推广应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建设智慧物业管理服务平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推广智慧物业管理服务平台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试应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智慧物业管理服务平台实现上线应用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住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优质农产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供给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稳步推进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绿色、有机农产品认证登记工作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，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有效绿色食品、有机农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有效绿色食品、有机农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有效绿色食品、有机农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有效绿色食品、有机农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农业农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</w:tr>
      <w:tr>
        <w:trPr>
          <w:trHeight w:val="1643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贯彻落实省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社区居家养老服务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51”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在全市培育壮大社区养老服务品牌、社区养老示范机构、养老示范社区、社区养老服务组织，鼓励符合条件的品牌、机构、社区、服务组织积极向省厅进行申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壮大社区居家养老服务业态，全面带动社区居家养老服务市场化、专业化、社会化发展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示范社区养老服务机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示范社区养老服务机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，示范社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组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培育示范社区养老服务机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，示范社区组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局</w:t>
            </w:r>
          </w:p>
        </w:tc>
      </w:tr>
      <w:tr>
        <w:trPr>
          <w:trHeight w:val="1158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协助完善绿色金融标准体系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按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国家金融监督管理总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一部署，协助完善绿色金融标准体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国家金融监督管理总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一部署确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国家金融监督管理总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一部署确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国家金融监督管理总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一部署确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" w:bidi="ar"/>
              </w:rPr>
              <w:t>国家金融监督管理总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一部署确定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家金融监管总局运城分局</w:t>
            </w:r>
          </w:p>
        </w:tc>
      </w:tr>
      <w:tr>
        <w:trPr>
          <w:trHeight w:val="140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加强质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计监测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贯彻落实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计局质量竞争型产业分类，进一步加强质量统计监测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，有效开展质量统计监测，进一步促进质量提升工程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跟踪学习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计局质量竞争型产业分类标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宣传贯彻国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、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计局质量竞争型产业分类标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开展质量统计监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统计局</w:t>
            </w:r>
          </w:p>
        </w:tc>
      </w:tr>
      <w:tr>
        <w:trPr>
          <w:trHeight w:val="26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落实企业质量主体责任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积极引导民营企业对提供的产品和服务进行公开质量承诺，建立健全质量管理和质量追溯体系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积极引导民营企业向“专精特新”发展，形成一批“小巨人”“单项冠军”“配套专家”。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营企业“质量第一”的文化理念进一步提升，提供的产品和服务质量有所提高，质量管理水平进一步提升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营企业“质量第一”的文化理念进一步提升，提供的产品和服务质量有所提高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营企业“质量第一”的文化理念进一步提升，提供的产品和服务质量有所提高，质量管理水平进一步提升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营企业“质量第一”的文化理念提升明显，提供的产品和服务质量进一步提高，质量管理水平有效提升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工商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</dc:creator>
  <dc:description/>
  <dc:language>en-US</dc:language>
  <cp:lastModifiedBy>lenovo201</cp:lastModifiedBy>
  <dcterms:modified xsi:type="dcterms:W3CDTF">2023-12-07T07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