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7"/>
        <w:gridCol w:w="2282"/>
        <w:gridCol w:w="1227"/>
        <w:gridCol w:w="1077"/>
        <w:gridCol w:w="1197"/>
        <w:gridCol w:w="1590"/>
      </w:tblGrid>
      <w:tr>
        <w:trPr>
          <w:trHeight w:val="1110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城市居民食品价格监测品种目录</w:t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盐湖区发展和改革局  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报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: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规格、等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期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解释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用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</w:rPr>
              <w:t>菜籽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豆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8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压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鲁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调和油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桶装一级浸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金龙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肉禽蛋及制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腿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1.7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猪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花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5.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上五花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牛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去骨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5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鲜羊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去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6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羊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条鸡、开膛　上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公鸡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鸡蛋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完整 鸡场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2.08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鸡蛋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产品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冻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.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带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虾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冻 体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cm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左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9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8.7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冰鲜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草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鲤鱼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左右一条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蔬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芹菜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40.8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白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31.57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油菜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8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1.11%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上海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6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0.6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6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象牙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茄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6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35.1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圆茄子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红柿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3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3.37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豆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长豆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土豆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2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萝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.4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1.6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2.66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柿子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椒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7.7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螺丝椒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白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0.3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20.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茴子白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蒜苔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4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6.39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韭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鲜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9.71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水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苹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富士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4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红富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香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产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-19.75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梨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当地主销 一级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7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+11.64%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酥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瓜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地主销 一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9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特小凤西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食品类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食用盐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致含碘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牛奶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牛奶（袋装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箱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6.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蒙牛</w:t>
            </w:r>
          </w:p>
        </w:tc>
      </w:tr>
      <w:tr>
        <w:trPr>
          <w:trHeight w:val="570" w:hRule="atLeast"/>
        </w:trPr>
        <w:tc>
          <w:tcPr>
            <w:tcW w:w="926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czx</dc:creator>
  <dc:description/>
  <dc:language>en-US</dc:language>
  <cp:lastModifiedBy>Administrator</cp:lastModifiedBy>
  <cp:lastPrinted>2022-08-08T17:04:00Z</cp:lastPrinted>
  <dcterms:modified xsi:type="dcterms:W3CDTF">2023-12-04T02:48:38Z</dcterms:modified>
  <cp:revision>2</cp:revision>
  <dc:subject/>
  <dc:title>城市居民食品价格监测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831FB9F04D18B1360593A18780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WU5MTJjNjMxNWQyNTg2MmJmM2Q5NjFmN2ZhMjMyMjAifQ==</vt:lpwstr>
  </property>
</Properties>
</file>