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8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0.5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9.1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5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37.6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带骨羊肉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鲜麻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6.6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4.3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4.0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2.5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8.9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34.4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1.23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3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6.2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.4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6.7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25.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20.0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内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4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22.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8.6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1.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2.6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0.4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4.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1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60.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4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2.5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红富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0.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4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00.3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小凤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11-27T02:17:12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WU5MTJjNjMxNWQyNTg2MmJmM2Q5NjFmN2ZhMjMyMjAifQ==</vt:lpwstr>
  </property>
</Properties>
</file>