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盐湖区</w:t>
      </w:r>
      <w:r>
        <w:rPr>
          <w:rFonts w:ascii="黑体" w:hAnsi="黑体" w:cs="黑体" w:eastAsia="黑体"/>
          <w:sz w:val="44"/>
          <w:szCs w:val="44"/>
        </w:rPr>
        <w:t>水务局行政执法音像记录事项清单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8"/>
        <w:gridCol w:w="1859"/>
        <w:gridCol w:w="2415"/>
        <w:gridCol w:w="1523"/>
        <w:gridCol w:w="4845"/>
        <w:gridCol w:w="1755"/>
        <w:gridCol w:w="1145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场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政处罚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现场检查（勘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仿宋_GB2312;仿宋" w:cs="微软雅黑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取证现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现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办公地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摄像机、视频监控设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简易处罚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现场调查、收集证据、告知、陈述申辩、处罚和文书送达的全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责令改正情况的现场核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核查现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改正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前后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情况进行全过程记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事人不配合调查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进入调查取证场所、表明身份、出示执法证件、当事人拒绝接受检查的全过程记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政强制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拆除的现场执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拆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现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仿宋_GB2312;仿宋" w:cs="微软雅黑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事人陈述申辩全过程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受送达人或者他的同住成年家属无理拒绝接受诉讼文书时，送达人应当邀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摄像机、执法记录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交寄物品、交寄时间和送达结果等进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公告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发布公告的报纸、发布公告的网站等送达凭证进行记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股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upidpig_茹</cp:lastModifiedBy>
  <dcterms:modified xsi:type="dcterms:W3CDTF">2019-12-14T09:3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