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104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盐湖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104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重大行政执法决定法制审核流程图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37160</wp:posOffset>
                </wp:positionV>
                <wp:extent cx="1163320" cy="3003550"/>
                <wp:effectExtent l="3810" t="3175" r="397510" b="3810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003480"/>
                        </a:xfrm>
                        <a:custGeom>
                          <a:avLst/>
                          <a:gdLst>
                            <a:gd name="textAreaLeft" fmla="*/ 32040 w 659520"/>
                            <a:gd name="textAreaRight" fmla="*/ 627480 w 659520"/>
                            <a:gd name="textAreaTop" fmla="*/ 32040 h 1702800"/>
                            <a:gd name="textAreaBottom" fmla="*/ 1670760 h 1702800"/>
                          </a:gdLst>
                          <a:ahLst/>
                          <a:rect l="textAreaLeft" t="textAreaTop" r="textAreaRight" b="textAreaBottom"/>
                          <a:pathLst>
                            <a:path w="21600" h="55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150"/>
                              </a:lnTo>
                              <a:arcTo wR="3600" hR="3600" stAng="10800000" swAng="-5400000"/>
                              <a:lnTo>
                                <a:pt x="18000" y="55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（一）重大行政执法决定建议及其情况说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（二）重大行政执法决定调查(审查)终结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（三）重大行政执法决定书代拟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（四）重大行政执法决定相关法律依据和证据资料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（六）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61.5pt;margin-top:10.8pt;width:91.55pt;height:2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（一）重大行政执法决定建议及其情况说明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（二）重大行政执法决定调查(审查)终结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（三）重大行政执法决定书代拟稿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（四）重大行政执法决定相关法律依据和证据资料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3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（六）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97485</wp:posOffset>
                </wp:positionV>
                <wp:extent cx="929640" cy="1017905"/>
                <wp:effectExtent l="11430" t="12065" r="12065" b="1143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3.65pt;margin-top:15.55pt;width:73.1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机构</w:t>
                      </w:r>
                    </w:p>
                  </w:txbxContent>
                </v:textbox>
                <v:fill o:detectmouseclick="t" type="solid" color2="black"/>
                <v:stroke color="black" weight="2232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187960</wp:posOffset>
                </wp:positionV>
                <wp:extent cx="963295" cy="1028700"/>
                <wp:effectExtent l="10160" t="9525" r="10160" b="10795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法制审核机构审 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14.8pt;width:75.8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法制审核机构审  核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77165</wp:posOffset>
                </wp:positionV>
                <wp:extent cx="1274445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提交法制审核机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2.55pt;mso-wrap-distance-left:9.05pt;mso-wrap-distance-right:9.05pt;mso-wrap-distance-top:0pt;mso-wrap-distance-bottom:0pt;margin-top:13.95pt;mso-position-vertical-relative:text;margin-left:254.6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提交法制审核机构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1980"/>
        <w:rPr>
          <w:rFonts w:ascii="仿宋" w:hAnsi="仿宋" w:eastAsia="仿宋" w:cs="仿宋"/>
          <w:sz w:val="22"/>
          <w:szCs w:val="28"/>
          <w:lang w:eastAsia="zh-CN"/>
        </w:rPr>
      </w:pPr>
      <w:r>
        <w:rPr>
          <w:rFonts w:ascii="仿宋" w:hAnsi="仿宋" w:cs="仿宋" w:eastAsia="仿宋"/>
          <w:sz w:val="22"/>
          <w:szCs w:val="28"/>
        </w:rPr>
        <w:t>调查终结后</w:t>
      </w:r>
      <w:r>
        <w:rPr>
          <w:rFonts w:eastAsia="仿宋" w:cs="仿宋" w:ascii="仿宋" w:hAnsi="仿宋"/>
          <w:sz w:val="22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1752" w:leader="none"/>
        </w:tabs>
        <w:jc w:val="left"/>
        <w:rPr>
          <w:rFonts w:ascii="仿宋" w:hAnsi="仿宋" w:eastAsia="仿宋" w:cs="仿宋"/>
          <w:sz w:val="21"/>
          <w:szCs w:val="28"/>
          <w:lang w:eastAsia="zh-CN"/>
        </w:rPr>
      </w:pPr>
      <w:r>
        <w:rPr>
          <w:rFonts w:eastAsia="仿宋" w:cs="仿宋" w:ascii="仿宋" w:hAnsi="仿宋"/>
          <w:sz w:val="21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15570</wp:posOffset>
                </wp:positionV>
                <wp:extent cx="942975" cy="635"/>
                <wp:effectExtent l="635" t="57150" r="0" b="571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9.1pt" to="163.75pt,9.1pt" ID="直线 12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1292860" cy="635"/>
                <wp:effectExtent l="635" t="57150" r="0" b="5715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5.4pt" to="357.95pt,5.4pt" ID="直线 13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0</wp:posOffset>
                </wp:positionH>
                <wp:positionV relativeFrom="paragraph">
                  <wp:posOffset>196850</wp:posOffset>
                </wp:positionV>
                <wp:extent cx="2540" cy="1361440"/>
                <wp:effectExtent l="57150" t="0" r="55245" b="635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36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5.5pt" to="55.15pt,122.65pt" ID="直线 21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2375</wp:posOffset>
                </wp:positionH>
                <wp:positionV relativeFrom="paragraph">
                  <wp:posOffset>26670</wp:posOffset>
                </wp:positionV>
                <wp:extent cx="2540" cy="1238250"/>
                <wp:effectExtent l="57150" t="635" r="55245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23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.1pt" to="396.4pt,99.55pt" ID="直线 1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45085</wp:posOffset>
                </wp:positionV>
                <wp:extent cx="304800" cy="1275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5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0.45pt;mso-wrap-distance-left:9.05pt;mso-wrap-distance-right:9.05pt;mso-wrap-distance-top:0pt;mso-wrap-distance-bottom:0pt;margin-top:3.55pt;mso-position-vertical-relative:text;margin-left:55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法制审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1535</wp:posOffset>
                </wp:positionH>
                <wp:positionV relativeFrom="paragraph">
                  <wp:posOffset>37465</wp:posOffset>
                </wp:positionV>
                <wp:extent cx="304800" cy="1000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00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审核重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78.75pt;mso-wrap-distance-left:9.05pt;mso-wrap-distance-right:9.05pt;mso-wrap-distance-top:0pt;mso-wrap-distance-bottom:0pt;margin-top:2.95pt;mso-position-vertical-relative:text;margin-left:367.0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2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审核重点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2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97790</wp:posOffset>
                </wp:positionV>
                <wp:extent cx="1973580" cy="3916680"/>
                <wp:effectExtent l="3175" t="3175" r="788670" b="4445"/>
                <wp:wrapNone/>
                <wp:docPr id="1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3916800"/>
                        </a:xfrm>
                        <a:custGeom>
                          <a:avLst/>
                          <a:gdLst>
                            <a:gd name="textAreaLeft" fmla="*/ 54360 w 1118880"/>
                            <a:gd name="textAreaRight" fmla="*/ 1064520 w 1118880"/>
                            <a:gd name="textAreaTop" fmla="*/ 54360 h 2220480"/>
                            <a:gd name="textAreaBottom" fmla="*/ 2166120 h 2220480"/>
                          </a:gdLst>
                          <a:ahLst/>
                          <a:rect l="textAreaLeft" t="textAreaTop" r="textAreaRight" b="textAreaBottom"/>
                          <a:pathLst>
                            <a:path w="21600" h="428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60"/>
                              </a:lnTo>
                              <a:arcTo wR="3600" hR="3600" stAng="10800000" swAng="-5400000"/>
                              <a:lnTo>
                                <a:pt x="18000" y="428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七）违法行为是否涉嫌犯罪、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277.55pt;margin-top:7.7pt;width:155.35pt;height:3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七）违法行为是否涉嫌犯罪、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810</wp:posOffset>
                </wp:positionV>
                <wp:extent cx="1905000" cy="4498975"/>
                <wp:effectExtent l="3175" t="3810" r="3867785" b="3810"/>
                <wp:wrapNone/>
                <wp:docPr id="12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989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50600"/>
                            <a:gd name="textAreaBottom" fmla="*/ 2498040 h 2550600"/>
                          </a:gdLst>
                          <a:ahLst/>
                          <a:rect l="textAreaLeft" t="textAreaTop" r="textAreaRight" b="textAreaBottom"/>
                          <a:pathLst>
                            <a:path w="21600" h="51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02"/>
                              </a:lnTo>
                              <a:arcTo wR="3600" hR="3600" stAng="10800000" swAng="-5400000"/>
                              <a:lnTo>
                                <a:pt x="18000" y="51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四）对违法行为涉嫌犯罪的，提出移送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7.5pt;margin-top:0.3pt;width:149.95pt;height:3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四）对违法行为涉嫌犯罪的，提出移送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203200</wp:posOffset>
                </wp:positionV>
                <wp:extent cx="1263015" cy="1326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26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" w:hAnsi="仿宋" w:eastAsia="仿宋" w:cs="仿宋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个工作日，案情复杂的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经行政执法机关负责人批准，可延长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99.45pt;height:104.45pt;mso-wrap-distance-left:9.05pt;mso-wrap-distance-right:9.05pt;mso-wrap-distance-top:0pt;mso-wrap-distance-bottom:0pt;margin-top:16pt;mso-position-vertical-relative:text;margin-left:166.9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仿宋" w:hAnsi="仿宋" w:eastAsia="仿宋" w:cs="仿宋"/>
                          <w:sz w:val="22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个工作日，案情复杂的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经行政执法机关负责人批准，可延长</w:t>
                      </w: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22"/>
                          <w:szCs w:val="28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2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4375</wp:posOffset>
                </wp:positionH>
                <wp:positionV relativeFrom="paragraph">
                  <wp:posOffset>266700</wp:posOffset>
                </wp:positionV>
                <wp:extent cx="1526540" cy="10160"/>
                <wp:effectExtent l="0" t="48260" r="635" b="56515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64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1pt" to="276.4pt,21.75pt" ID="直线 18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2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Stupidpig_茹</cp:lastModifiedBy>
  <cp:lastPrinted>2020-01-07T09:58:00Z</cp:lastPrinted>
  <dcterms:modified xsi:type="dcterms:W3CDTF">2020-09-02T08:20:37Z</dcterms:modified>
  <cp:revision>22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