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盐湖区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  <w:lang w:val="en-US" w:eastAsia="zh-CN"/>
        </w:rPr>
        <w:t>____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  <w:lang w:val="en-US" w:eastAsia="zh-CN"/>
        </w:rPr>
        <w:t>___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lang w:eastAsia="zh-CN"/>
        </w:rPr>
        <w:t>季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家庭经济困难学生资助名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    示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盐湖区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关于评审家庭经济困难学生资助的有关文件，我校按照资助政策、受助学生基本条件，在学生申请和提供相关证明材料基础上，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校学生资助工作评审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讨论审查，学校审核批准，拟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名学生作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助受助对象。特此公示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对公示学生有异议，请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内举报。举报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学校公章）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助学生名单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备注：公示名单只公示姓名、班级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1:00Z</dcterms:created>
  <dc:creator>Lenovo User</dc:creator>
  <dc:description/>
  <dc:language>en-US</dc:language>
  <cp:lastModifiedBy>醉憶時光</cp:lastModifiedBy>
  <cp:lastPrinted>2020-03-03T15:25:00Z</cp:lastPrinted>
  <dcterms:modified xsi:type="dcterms:W3CDTF">2022-11-09T02:34:36Z</dcterms:modified>
  <cp:revision>3</cp:revision>
  <dc:subject/>
  <dc:title>普通高中国家助学金受助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757F264B4E9CA80C1BCFA38E866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