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方正大标宋简体" w:hAnsi="方正大标宋简体;方正大标宋简体" w:eastAsia="方正大标宋简体;方正大标宋简体"/>
          <w:sz w:val="44"/>
          <w:szCs w:val="44"/>
        </w:rPr>
      </w:pPr>
      <w:r>
        <w:rPr>
          <w:rFonts w:ascii="方正大标宋简体;方正大标宋简体" w:hAnsi="方正大标宋简体;方正大标宋简体" w:eastAsia="方正大标宋简体;方正大标宋简体"/>
          <w:sz w:val="44"/>
          <w:szCs w:val="44"/>
        </w:rPr>
        <w:t>运城市盐湖区医疗保障局</w:t>
      </w:r>
    </w:p>
    <w:p>
      <w:pPr>
        <w:pStyle w:val="Normal"/>
        <w:spacing w:lineRule="exact" w:line="700"/>
        <w:jc w:val="center"/>
        <w:rPr>
          <w:rFonts w:ascii="方正大标宋简体;方正大标宋简体" w:hAnsi="方正大标宋简体;方正大标宋简体" w:eastAsia="方正大标宋简体;方正大标宋简体"/>
          <w:sz w:val="44"/>
          <w:szCs w:val="44"/>
        </w:rPr>
      </w:pPr>
      <w:r>
        <w:rPr>
          <w:rFonts w:ascii="方正大标宋简体;方正大标宋简体" w:hAnsi="方正大标宋简体;方正大标宋简体" w:eastAsia="方正大标宋简体;方正大标宋简体"/>
          <w:sz w:val="44"/>
          <w:szCs w:val="44"/>
        </w:rPr>
        <w:t>行政执法事项流程图</w:t>
      </w:r>
    </w:p>
    <w:p>
      <w:pPr>
        <w:pStyle w:val="Normal"/>
        <w:rPr>
          <w:rFonts w:ascii="方正大标宋简体;方正大标宋简体" w:hAnsi="方正大标宋简体;方正大标宋简体" w:eastAsia="方正大标宋简体;方正大标宋简体"/>
          <w:sz w:val="44"/>
          <w:szCs w:val="44"/>
          <w:lang w:val="en-US" w:eastAsia="en-US"/>
        </w:rPr>
      </w:pPr>
      <w:r>
        <w:rPr>
          <w:rFonts w:eastAsia="方正大标宋简体;方正大标宋简体" w:ascii="方正大标宋简体;方正大标宋简体" w:hAnsi="方正大标宋简体;方正大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5029200" cy="7801610"/>
                <wp:effectExtent l="5080" t="5080" r="5080" b="5080"/>
                <wp:wrapNone/>
                <wp:docPr id="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801560"/>
                          <a:chOff x="0" y="0"/>
                          <a:chExt cx="5029200" cy="780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计划和方案，确定检查内容、方式和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32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小组进检查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2944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人员两人以上，出示证件，说明来意，告知相对人的权利和义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85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799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3799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73320"/>
                            <a:ext cx="685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日后难以取得的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73320"/>
                            <a:ext cx="685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当进行行政处罚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73320"/>
                            <a:ext cx="685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应当责令改正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620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2620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检查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2620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检查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547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5054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5404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按要求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4754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5045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98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91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84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829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82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82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7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75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7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7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39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3312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5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5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65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57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57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351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649120"/>
                            <a:ext cx="1091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规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进行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5404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144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342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342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342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3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7134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035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5740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33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630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432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26773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06404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检查笔录，说明检查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240" y="475740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69368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18pt;margin-top:17.7pt;width:396pt;height:614.3pt" coordorigin="360,354" coordsize="7920,12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54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计划和方案，确定检查内容、方式和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8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小组进检查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60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人员两人以上，出示证件，说明来意，告知相对人的权利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50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10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10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194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日后难以取得的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194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当进行行政处罚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94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应当责令改正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06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06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检查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6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检查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31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8;top:831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65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12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1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70" to="4319,670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82" to="5580,1605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230" to="5580,285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322" to="5580,3633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34" to="7199,3634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634" to="7200,3945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34" to="3060,3945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570" to="3060,4881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882" to="4139,4882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882" to="2520,5193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882" to="4140,5193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668" to="3059,4668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58" to="1080,5193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598" to="2520,7065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598" to="1080,7065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598" to="3960,7065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846" to="1080,8313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846" to="3960,8313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782" to="3960,924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9250;width:17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规定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进行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65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030" to="3960,10341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342" to="5579,10342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342" to="3240,10653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342" to="5580,10653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1122" to="5580,11589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6;top:115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1434" to="3240,12057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846" to="2520,1174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1746" to="3239,11746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370" to="6119,12370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058" to="5580,12369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4570" to="7296,6753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6754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检查笔录，说明检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0,7846" to="7310,11277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11278" to="7279,11278" ID="直线 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48:00Z</dcterms:created>
  <dc:creator>walkinnet</dc:creator>
  <dc:description/>
  <dc:language>en-US</dc:language>
  <cp:lastModifiedBy>iPhone</cp:lastModifiedBy>
  <dcterms:modified xsi:type="dcterms:W3CDTF">2023-10-19T00:43:02Z</dcterms:modified>
  <cp:revision>1</cp:revision>
  <dc:subject/>
  <dc:title>运城市盐湖区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43CB6657EBFD7F7B3065AECC1DCD_31</vt:lpwstr>
  </property>
  <property fmtid="{D5CDD505-2E9C-101B-9397-08002B2CF9AE}" pid="3" name="KSOProductBuildVer">
    <vt:lpwstr>2052-12.4.4</vt:lpwstr>
  </property>
</Properties>
</file>