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运城市盐湖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用户龙头水质监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运城市城区水龙头水质监测工作方案》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  <w:lang w:eastAsia="zh-CN"/>
        </w:rPr>
        <w:t>卫疾控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sz w:val="28"/>
          <w:szCs w:val="28"/>
        </w:rPr>
        <w:t>文件要求，我单位制定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3</w:t>
      </w:r>
      <w:r>
        <w:rPr>
          <w:sz w:val="28"/>
          <w:szCs w:val="28"/>
        </w:rPr>
        <w:t>年盐湖区城区水龙头水质监测工作方案并进行实施。现将第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季度的结果总结汇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照方案中要求，我们采集了运城市东、西、南、北、中五个主城区，每个主城区采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监测点，</w:t>
      </w:r>
      <w:r>
        <w:rPr>
          <w:sz w:val="28"/>
          <w:szCs w:val="28"/>
          <w:lang w:eastAsia="zh-CN"/>
        </w:rPr>
        <w:t>空港开发区、禹都经济开发区、</w:t>
      </w:r>
      <w:r>
        <w:rPr>
          <w:sz w:val="28"/>
          <w:szCs w:val="28"/>
        </w:rPr>
        <w:t>盐湖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工业园（含大学城片区）各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监测点，共计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监测点水样进行采集和检测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监测点全部为用户水龙头水（覆盖所有水厂的末梢水），现将各监测点结果汇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83"/>
        <w:gridCol w:w="1484"/>
        <w:gridCol w:w="24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样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达标项目及结果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禹都经济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瑞达金属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发石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大年饺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光文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刀双动力电动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港开发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清控创新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东方华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区站南社区居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天兆馥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区百佳百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办事处民兵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里岗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城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香名邸党群服务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视台家属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家垣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馨悦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前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一西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花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放路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朝阳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振东大药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源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英商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西街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益小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圣惠嘉园党群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湖街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池神庙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楼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湖区工业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管委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德佳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易大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馨食品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城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葡萄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桥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御沁园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绿城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娜娜大盘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棉社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在水质检测过程</w:t>
      </w:r>
      <w:r>
        <w:rPr>
          <w:sz w:val="28"/>
          <w:szCs w:val="28"/>
          <w:lang w:eastAsia="zh-CN"/>
        </w:rPr>
        <w:t>中严格进行质量控制，对每批水样</w:t>
      </w:r>
      <w:r>
        <w:rPr>
          <w:sz w:val="28"/>
          <w:szCs w:val="28"/>
        </w:rPr>
        <w:t>带标准样品</w:t>
      </w:r>
      <w:r>
        <w:rPr>
          <w:sz w:val="28"/>
          <w:szCs w:val="28"/>
          <w:lang w:eastAsia="zh-CN"/>
        </w:rPr>
        <w:t>进行质控</w:t>
      </w:r>
      <w:r>
        <w:rPr>
          <w:sz w:val="28"/>
          <w:szCs w:val="28"/>
        </w:rPr>
        <w:t>，做到结果的真实、</w:t>
      </w:r>
      <w:r>
        <w:rPr>
          <w:sz w:val="28"/>
          <w:szCs w:val="28"/>
          <w:lang w:eastAsia="zh-CN"/>
        </w:rPr>
        <w:t>可靠、</w:t>
      </w:r>
      <w:r>
        <w:rPr>
          <w:sz w:val="28"/>
          <w:szCs w:val="28"/>
        </w:rPr>
        <w:t>准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盐湖区疾病预防控制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盐湖区用户龙头水质安全状况信息公开表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第三季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8:00Z</dcterms:created>
  <dc:creator>微软用户</dc:creator>
  <dc:description/>
  <dc:language>en-US</dc:language>
  <cp:lastModifiedBy>Administrator</cp:lastModifiedBy>
  <cp:lastPrinted>2023-09-19T15:50:00Z</cp:lastPrinted>
  <dcterms:modified xsi:type="dcterms:W3CDTF">2023-09-27T00:45:13Z</dcterms:modified>
  <cp:revision>1</cp:revision>
  <dc:subject/>
  <dc:title>2018年城市用户龙头水质监测第一季度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71AC866E4C388B1BC5B71D450E6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