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87"/>
        <w:gridCol w:w="2282"/>
        <w:gridCol w:w="1227"/>
        <w:gridCol w:w="1077"/>
        <w:gridCol w:w="1197"/>
        <w:gridCol w:w="1590"/>
      </w:tblGrid>
      <w:tr>
        <w:trPr>
          <w:trHeight w:val="1110" w:hRule="atLeast"/>
        </w:trPr>
        <w:tc>
          <w:tcPr>
            <w:tcW w:w="926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方正小标宋简体;黑体" w:hAnsi="方正小标宋简体;黑体" w:eastAsia="方正小标宋简体;黑体" w:cs="方正小标宋简体;黑体"/>
                <w:sz w:val="36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sz w:val="36"/>
              </w:rPr>
              <w:t>城市居民食品价格监测品种目录</w:t>
            </w:r>
          </w:p>
        </w:tc>
      </w:tr>
      <w:tr>
        <w:trPr>
          <w:trHeight w:val="690" w:hRule="atLeast"/>
        </w:trPr>
        <w:tc>
          <w:tcPr>
            <w:tcW w:w="926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填报单位</w:t>
            </w:r>
            <w:r>
              <w:rPr>
                <w:rFonts w:cs="宋体" w:ascii="宋体" w:hAnsi="宋体"/>
                <w:sz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盐湖区发展和改革局   </w:t>
            </w:r>
            <w:r>
              <w:rPr>
                <w:rFonts w:ascii="宋体" w:hAnsi="宋体" w:cs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填报日期</w:t>
            </w:r>
            <w:r>
              <w:rPr>
                <w:rFonts w:cs="宋体" w:ascii="宋体" w:hAnsi="宋体"/>
                <w:sz w:val="24"/>
                <w:lang w:val="en-US" w:eastAsia="zh-CN"/>
              </w:rPr>
              <w:t>:202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品名称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牌、规格、等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价格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上期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解释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食用油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bookmarkStart w:id="0" w:name="OLE_LINK1"/>
            <w:bookmarkEnd w:id="0"/>
            <w:r>
              <w:rPr>
                <w:rFonts w:ascii="仿宋_GB2312;仿宋" w:hAnsi="仿宋_GB2312;仿宋" w:cs="仿宋_GB2312;仿宋" w:eastAsia="仿宋_GB2312;仿宋"/>
                <w:sz w:val="24"/>
              </w:rPr>
              <w:t>菜籽油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装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8.9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金龙鱼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豆油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桶装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升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4.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金龙鱼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花生油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桶装一级压榨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升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5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鲁花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豆食用调和油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桶装一级浸出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升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4.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金龙鱼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肉禽蛋及制品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鲜猪肉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后腿肉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2.5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鲜猪肉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五花肉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3.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+2.22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上五花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鲜牛肉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去骨肉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9.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鲜牛霖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鲜羊肉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去骨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缺货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鸡肉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白条鸡、开膛　上等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0.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鸡蛋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完整 鸡场蛋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.6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+5.57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普通鸡蛋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水产品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带鱼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冻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5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左右一条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4.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冰鲜带鱼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海虾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冻 体长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5cm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左右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9.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冰鲜虾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草鱼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活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左右一条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0.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+35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鲤鱼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活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左右一条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9.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+40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蔬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芹菜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.3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+7.81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白菜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.8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油菜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.68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+6.32%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上海青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黄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.2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+35.71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萝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.9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象牙白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茄子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.3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圆茄子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红柿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.3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豆角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.3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+9.17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长豆角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土豆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.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陕北土豆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胡萝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.5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青椒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.5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+25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柿子椒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尖椒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.5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+33.89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螺丝椒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圆白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.9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蒜苔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.9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+8.95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韭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.9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水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苹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红富士 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.9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富士苹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香蕉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国产 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.9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+19.6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梨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当地主销 一级 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.2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红香酥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当地主销 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.8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+51.72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夏县西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食品类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食用盐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精致含碘盐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牛奶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纯牛奶（袋装）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箱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6.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蒙牛</w:t>
            </w:r>
          </w:p>
        </w:tc>
      </w:tr>
      <w:tr>
        <w:trPr>
          <w:trHeight w:val="570" w:hRule="atLeast"/>
        </w:trPr>
        <w:tc>
          <w:tcPr>
            <w:tcW w:w="9260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czx</dc:creator>
  <dc:description/>
  <dc:language>en-US</dc:language>
  <cp:lastModifiedBy>Administrator</cp:lastModifiedBy>
  <cp:lastPrinted>2022-08-08T17:04:00Z</cp:lastPrinted>
  <dcterms:modified xsi:type="dcterms:W3CDTF">2023-08-25T02:43:09Z</dcterms:modified>
  <cp:revision>2</cp:revision>
  <dc:subject/>
  <dc:title>城市居民食品价格监测品种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2831FB9F04D18B1360593A18780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NWU5MTJjNjMxNWQyNTg2MmJmM2Q5NjFmN2ZhMjMyMjAifQ==</vt:lpwstr>
  </property>
</Properties>
</file>