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3.8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0.8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1.4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鲜牛霖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5.9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8.5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20.6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2.22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0.6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2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6.9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2.6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5.9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8.5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7.8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8.4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香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夏县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8-15T07:57:11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U5MTJjNjMxNWQyNTg2MmJmM2Q5NjFmN2ZhMjMyMjAifQ==</vt:lpwstr>
  </property>
</Properties>
</file>