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3-06-26T08:41:17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4C0011D3407A9A1CA1E2A7C548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