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.8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4.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鲜牛霖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4.5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2.3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58.33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5.6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5.6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43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5.9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3.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0.6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6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8.4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吉县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.8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8.6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丰水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麒麟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6-25T07:37:49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5MTJjNjMxNWQyNTg2MmJmM2Q5NjFmN2ZhMjMyMjAifQ==</vt:lpwstr>
  </property>
</Properties>
</file>