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.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羊后腿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.0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5.9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3.8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2.5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9.5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6.3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7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8.1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6.9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2.4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蒜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甜王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5-25T02:04:15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U5MTJjNjMxNWQyNTg2MmJmM2Q5NjFmN2ZhMjMyMjAifQ==</vt:lpwstr>
  </property>
</Properties>
</file>