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.1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冻牛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羊后腿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三黄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.0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4.0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3.07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5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4.70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0.21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9.09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3.61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6.66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31.16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8.57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陕北土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泥胡萝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0.7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52.30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31.81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脆皮茴子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38.56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7.27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0.44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富士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3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4.17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4.71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小凤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.6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04-17T02:40:44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WU5MTJjNjMxNWQyNTg2MmJmM2Q5NjFmN2ZhMjMyMjAifQ==</vt:lpwstr>
  </property>
</Properties>
</file>