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.2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0.8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牛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羊肉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黄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.0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.1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0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1.1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8.18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.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4.6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5.3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9.7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6.1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3.2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9.0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泥胡萝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.9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5.1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4.2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脆皮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1.1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.0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.7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0.9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4.1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3-27T03:07:55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WU5MTJjNjMxNWQyNTg2MmJmM2Q5NjFmN2ZhMjMyMjAifQ==</vt:lpwstr>
  </property>
</Properties>
</file>