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子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邸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氮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余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3-03-28T08:45:30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2C44C32F4EF3B6678D4C0E2D2D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