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eastAsia="zh-CN"/>
        </w:rPr>
        <w:t>校园安全教育工作计划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4"/>
          <w:lang w:eastAsia="zh-CN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51"/>
        <w:gridCol w:w="894"/>
      </w:tblGrid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计划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快乐寒假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相伴”寒假专题教育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春季开学安全第一课专题教育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国中小学安全教育日活动；防欺凌和法治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安全教育日活动；防溺水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灾减灾日教育活动；铁路护路教育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防安全教育；应急疏散演练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月活动和食品安全宣传周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防安全教育；暑期安全专题教育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管理骨干培训；新生消防安全教育培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品健康教育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开学第一课教育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庆假日安全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冬防安全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日教育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日教育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3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组织学校师生每月进行应急疏散演练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份重点开展一次防灾减灾教育活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围绕防溺水、防电信诈骗、防校园欺凌重点工作开展教育活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按时完成安全教育信息平台全年各专项宣传教育活动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50" w:h="16870"/>
      <w:pgMar w:left="1587" w:right="1417" w:gutter="0" w:header="0" w:top="1701" w:footer="1031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34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仿宋_GB2312" w:cs="Times New Roman"/>
      <w:b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正文首行缩进 21"/>
    <w:basedOn w:val="11"/>
    <w:next w:val="Style17"/>
    <w:qFormat/>
    <w:pPr>
      <w:ind w:left="200" w:firstLine="20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微软雅黑" w:cs="Noto Sans CJK SC Regular;微软雅黑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ugon</dc:creator>
  <dc:description/>
  <dc:language>en-US</dc:language>
  <cp:lastModifiedBy>Administrator</cp:lastModifiedBy>
  <cp:lastPrinted>2023-03-02T08:59:00Z</cp:lastPrinted>
  <dcterms:modified xsi:type="dcterms:W3CDTF">2023-03-22T08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AA0E995F417E914B08587EFA9A3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