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牛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羊肉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黄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3.8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1.17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3.78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9.0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.4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.3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6.7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.1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2.1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泥胡萝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9.5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9.7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45.8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脆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.5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.1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3-15T07:01:38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WU5MTJjNjMxNWQyNTg2MmJmM2Q5NjFmN2ZhMjMyMjAifQ==</vt:lpwstr>
  </property>
</Properties>
</file>