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羊后腿肉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老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4.3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.1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3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7.87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9.4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4.2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.8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2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.8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8.4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.6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0.1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0.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5.0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6.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核桃奶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3-06T02:37:31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U5MTJjNjMxNWQyNTg2MmJmM2Q5NjFmN2ZhMjMyMjAifQ==</vt:lpwstr>
  </property>
</Properties>
</file>