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牛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2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羊肉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33.8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冠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.1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4.6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-16.9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.8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2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3.82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2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7.26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62.2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1.3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26.1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.5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1.2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.7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内蒙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2.0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1.9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2.7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52.7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6.7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2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9.6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7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2-16T01:19:40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WU5MTJjNjMxNWQyNTg2MmJmM2Q5NjFmN2ZhMjMyMjAifQ==</vt:lpwstr>
  </property>
</Properties>
</file>