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豪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助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酒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贺婕</cp:lastModifiedBy>
  <cp:lastPrinted>2022-09-08T07:59:00Z</cp:lastPrinted>
  <dcterms:modified xsi:type="dcterms:W3CDTF">2022-12-16T08:20:18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54850BCC400E854514CA928381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