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盐湖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推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地证同交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省人民政府办公厅《关于全面推广“房证同交”“地证同交”改革的意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政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全面推行“房证同交”“地证同交”实施方案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政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为进一步深化“放管服”改革，结合我区优化营商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型发展实际，大力提升国有建设用地使用权办证效率，有效保护企业合法权益，全力推行“地证同交”新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贯彻党的二十大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人民为中心的发展思想，围绕企业办理不动产登记的难点、堵点问题，厘清不动产登记前置环节，优化业务办理流程，大幅压减各类前置环节办理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坚持依法合规，守住底线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循依申请登记的原则，依法依规优化流程，确保关键环节、核心环节不缺失，全面提速的同时，立足实际，把握改革节奏，做到改革前后政策衔接，以点带面，逐步推行，做到确保风险可控、依法审批、依法缴税、依法登记、标准不降、质量不减、有序推进，避免造成新的遗留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坚持改革创新，便民利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盐湖区转型发展实际，以问题为导向，创新工作方法，着力推进相关业务“并联办、现场办”，对“地证同交”的服务项目要开通绿色通道，持续优化服务，真正做到便民利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坚持政府主导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部门配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地证同交”由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牵头，统筹推进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职能部门各司其职，加强联动，密切配合，做好并联办理、资料移交、信息共享等工作，确保“地证同交”工作取得实效、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地即交证”是指对宗地上四至清晰、权属无争议、无查封、无抵押的国有出让或划拨土地，按规定缴纳土地出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划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款，并依法纳税，在土地交付的当天，用地单位申请且符合登记条件的前提下，不动产登记交易中心即办理不动产登记、向用地单位颁发不动产权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范围、任务和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证同交”适用于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国有建设用地使用权出让合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《划拨决定书》约定的时间交付土地时，已完成权籍调查的不动产首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择条件相对成熟的项目用地，以“标准地”方式供应的工业用地优先推行，探索从签订《土地成交确认书》起，到颁发《不动产权属登记证》，相关业务全流程标准化、规范化的并联办理，实行容缺办理、前置办理和承诺办理的工作模式，探索推进土地交付与不动产登记有机结合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出让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地单位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《国有建设用地使用权出让合同》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动产登记交易中心申请“交地即交证”登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动产登记交易中心依照“多测合一”数据，负责做好权籍调查，指导用地单位填写《不动产权籍调查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完成质检和信息入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地单位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动产登记交易中心先行提交《国有建设用地使用权出让合同》、身份证明和权籍调查成果等材料，提前预审部分申请材料，做好交地时办理登记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地单位按照合同约定按时足额缴纳土地出让金、契税等相关税费，取得《国有建设用地交地确认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地单位持《国有建设用地交地确认书》等材料申请登记的当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动产登记交易中心为其颁发不动产权证书，完成“交地即交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划拨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地单位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《国有建设用地划拨决定书》前，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动产登记交易中心申请“划拨交地即交证”登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动产登记交易中心依照“多测合一”数据，负责做好权籍调查，指导用地单位填写《不动产权籍调查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完成质检和信息入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地单位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动产登记交易中心先行提交身份证明和权籍调查成果等材料，提前预审部分申请材料，做好划拨交地时办理登记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地单位足额缴纳划拨价款及相关税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《国有建设用地划拨决定书》、《国有建设用地交地确认书》等材料申请登记的当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动产登记交易中心为其颁发不动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权证书，完成“交地即交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增强改革意识，强化协同推进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地证同交”是维护企业财产权、优化营商环境的有力抓手。各相关部门要高度重视，抽调精干力量，明确职责分工，优化工作流程让企业切实享受到改革红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促进信息共享，实现一次办结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具体业务办理中，部分间、股室间能够通过实时信息共享获取、核验的材料，不再要求申请人重复提交。同时要通过信息化手段整合集成业务流程，实现一窗受理、并行办理，不动产登记信息要与职能部门业务审批信息实现互联互通共享，做到“只跑一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推进合并办理，做好宣传引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动产登记机构要加快升级完善信息系统，将首次登记与注销登记、抵押登记、土地登记等业务关联合并办理，提高办证效率，服务全区高质量发展。同时要充分利用盐湖融媒、盐湖政务等平台，多渠道、多方式进行宣传，积极引导企业参与，营造浓厚的改革氛围。</w:t>
      </w:r>
    </w:p>
    <w:sectPr>
      <w:footerReference w:type="default" r:id="rId2"/>
      <w:type w:val="nextPage"/>
      <w:pgSz w:w="11906" w:h="16838"/>
      <w:pgMar w:left="1587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44:57Z</dcterms:created>
  <dc:creator>DELL</dc:creator>
  <dc:description/>
  <dc:language>en-US</dc:language>
  <cp:lastModifiedBy>Administrator</cp:lastModifiedBy>
  <dcterms:modified xsi:type="dcterms:W3CDTF">2023-01-04T12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F01D6BF041D8A81051C746F3BCF0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