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党建引领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，推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农村农业高质量发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hanging="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—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王范乡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工作思路和打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是全方位推动高质量发展关键之年，王范乡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凝聚全乡力量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深入实施乡村振兴和城乡融合发展战略，充分发挥农村基层党组织战斗堡垒作用，有序推进农业发展、乡村建设、综合治理重点工作，全面推动农业农村现代化迈出新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构建现代农业产业体系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牢牢抓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产业振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这个牛鼻子，依托农业优势，以一二三产融合发展为突破口，完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村集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基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农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合作机制，延伸产业链和价值链，努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王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建成运城市区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菜篮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果盘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药袋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在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产业发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，突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特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推进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项目：一是投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余万元，在下马村建设数字农业分拣仓储集运中心，实现果蔬种植、加工、分拣、保鲜、销售专业化智能化；二是投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余万元，在霍赵村、姚张村实施国家农业综合开发高标准农田建设项目，完善田网、渠网、路网等，改善农田生产环境；三是投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余万元，在姚张村实施的北赵引黄末级渠改造工程，铺设引黄管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余米，实现旱地灌溉面积全覆盖；四是投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余万元，在王范村、三庄村、张董村实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防雨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设施农业建设项目，有效避免雨水对蔬果的影响，保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冬枣、葡萄等农产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丰产丰收；五是实施姚张艾草精深加工项目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发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盐湖区医疗集团中草药基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品牌效应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持续扩大艾草种植面积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高科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艾草耕种设备、艾绒加工设备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挖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义妁文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内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举办义妁文化节，构建种、产、销、游一体化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艾草体验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六是实施姚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黄花菜标准化种植示范项目。在姚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黄花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种植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亩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投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余万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新建加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厂房，提高产品附加值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壮大农村集体经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，突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增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推进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项目：一是投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余万元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刘村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实施韭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精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加工项目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延伸产业链条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带动韭菜连片开发、规模发展；二是投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在张董村实施果品分拣储藏集运中心建设项目，解决周边农户冬枣、甜瓜存储销售问题；三是投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余万元，在三庄村建设果品仓储交易中心，从事葡萄储藏、购销、加工、生产等业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加快生态宜居美丽乡村建设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坚定不移走绿色发展之路，持续强化基础设施建设，深入开展人居环境整治，打造全域美丽的乡村新格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基础设施建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上，突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提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推进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个项目：一是投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余万元，对冯村至王范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.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公里道路进行硬化绿化；二是投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8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余万元，对王范村主街道进行提升改造，实施雨污分流、绿化亮化等工程，提升小城镇品质；三是投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余万元，铺设供水管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米，彻底解决下马村供水水压不足问题；四是投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余万元，对下马村街道路面提升改造；五是投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18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余万元，对张董村巷道进行硬化，同步配套排水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生态宜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上，突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绿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推进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项目：一是投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余万元，对王范、刘村庄、姚张、霍赵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马五个村进行景观绿化，打造沿涑水河田园风光示范带；二是投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实施姚张村污水处理管网建设，解决雨污分流问题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增强乡村治理效能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强和改进乡村治理，发挥农村基层党组织战斗堡垒作用，维护农村社会和谐稳定。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聚焦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五面红旗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创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专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项行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在姚张村实施党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示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建设项目。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党支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创品牌，在服务大局中彰显党建力量。打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党支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党群工作站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便民服务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管理体系，充分发挥基层党组织战斗堡垒作用和党员先锋模范作用，让农村党组织成为凝聚人心、凝聚力量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红色引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在推动发展、服务民生中彰显力量。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聚焦社会综合治理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实施雪亮工程全覆盖。预计投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安装高清监控摄像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，实现全乡高清监控全覆盖，建设平安王范。</w:t>
      </w:r>
      <w:r>
        <w:rPr>
          <w:rFonts w:ascii="Times New Roman" w:hAnsi="Times New Roman" w:cs="Times New Roman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聚焦移风易俗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文旅农融合发展上作文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发挥新时代文明实践所、站作用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特色文化活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依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韭花节、枣花节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挖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义妁文化内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，发展壮大王范甜瓜、姚张艾草、张董冬枣、三庄葡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、刘村庄韭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一村一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一村一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推动现代农业和旅游产业交融发展，探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乡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bidi="ar"/>
        </w:rPr>
        <w:t>旅游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  <w:t>新路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/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王范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在区委、区政府的领导下，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zh-CN"/>
        </w:rPr>
        <w:t>以持之以恒的毅力、攻坚拔寨的勇气、奋勇争先的精神，把每一项工作举措实化为每一个实际行动，把每一个奋斗目标转变为每一项发展实绩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为建设宜业宜居宜游的运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首善之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而努力奋斗。</w:t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ind w:firstLine="64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02:40Z</dcterms:created>
  <dc:creator>39704</dc:creator>
  <dc:description/>
  <dc:language>en-US</dc:language>
  <cp:lastModifiedBy>l言</cp:lastModifiedBy>
  <dcterms:modified xsi:type="dcterms:W3CDTF">2022-01-12T09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D846C979D46E2A2CCCF406FB8FD79</vt:lpwstr>
  </property>
  <property fmtid="{D5CDD505-2E9C-101B-9397-08002B2CF9AE}" pid="3" name="KSOProductBuildVer">
    <vt:lpwstr>2052-11.1.0.11194</vt:lpwstr>
  </property>
</Properties>
</file>