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提供公益性服务的人员资料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个人登记表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身份证复印件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接受免费就业服务证明；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劳动合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9:36Z</dcterms:created>
  <dc:creator>Administrator</dc:creator>
  <dc:description/>
  <dc:language>en-US</dc:language>
  <cp:lastModifiedBy>Administrator</cp:lastModifiedBy>
  <dcterms:modified xsi:type="dcterms:W3CDTF">2022-11-11T0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2EEDC5704E22A50D5CE0E1E664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