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cs="Times New Roman;DejaVu Sans"/>
          <w:b/>
          <w:b/>
          <w:bCs/>
          <w:color w:val="000000"/>
          <w:w w:val="95"/>
          <w:sz w:val="44"/>
          <w:szCs w:val="48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w w:val="95"/>
          <w:sz w:val="44"/>
          <w:szCs w:val="48"/>
        </w:rPr>
        <w:t>中央专项彩票公益金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cs="Times New Roman;DejaVu Sans"/>
          <w:b/>
          <w:b/>
          <w:bCs/>
          <w:color w:val="000000"/>
          <w:w w:val="95"/>
          <w:sz w:val="44"/>
          <w:szCs w:val="48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w w:val="95"/>
          <w:sz w:val="44"/>
          <w:szCs w:val="48"/>
        </w:rPr>
        <w:t>新生儿多种遗传代谢病检测</w:t>
      </w:r>
      <w:r>
        <w:rPr>
          <w:rFonts w:ascii="Times New Roman;DejaVu Sans" w:hAnsi="Times New Roman;DejaVu Sans" w:cs="Times New Roman;DejaVu Sans"/>
          <w:b/>
          <w:bCs/>
          <w:color w:val="000000"/>
          <w:w w:val="95"/>
          <w:sz w:val="44"/>
          <w:szCs w:val="48"/>
        </w:rPr>
        <w:t>补助</w:t>
      </w:r>
      <w:r>
        <w:rPr>
          <w:rFonts w:ascii="Times New Roman;DejaVu Sans" w:hAnsi="Times New Roman;DejaVu Sans" w:cs="Times New Roman;DejaVu Sans"/>
          <w:b/>
          <w:bCs/>
          <w:color w:val="000000"/>
          <w:w w:val="95"/>
          <w:sz w:val="44"/>
          <w:szCs w:val="48"/>
        </w:rPr>
        <w:t>知情同意书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275"/>
        <w:gridCol w:w="705"/>
        <w:gridCol w:w="1276"/>
        <w:gridCol w:w="851"/>
        <w:gridCol w:w="2126"/>
      </w:tblGrid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母亲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新生儿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bidi="ar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bidi="ar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住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病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3549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lang w:bidi="ar"/>
              </w:rPr>
              <w:t>遗传代谢病是影响儿童智力和体格发育的严重疾病，若及早发现和干预，患儿的身心发育大多可达到正常同龄儿童的水平。本项目依据《中华人民共和国母婴保健法实施办法》《新生儿疾病筛查管理办法》，针对严重危害儿童健康的先天性、遗传性疾病，为新生儿提供专项检测，以达到早发现、早干预的目的。专项检测对于预防儿童残疾具有重要意义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lang w:bidi="ar"/>
              </w:rPr>
              <w:t>专项检测服务应用串联质谱法对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lang w:bidi="ar"/>
              </w:rPr>
              <w:t>种可筛可治的新生儿遗传代谢病进行筛查，促进早发现早干预，防止或减轻疾病对儿童生长发育的影响，保障儿童身心健康。医务人员在新生儿出生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lang w:bidi="ar"/>
              </w:rPr>
              <w:t>小时后并充分哺乳后进行足跟采血，制成滤纸干血斑标本，递送至检测机构进行检测。若检测结果异常，检测机构将尽快通知监护人带领孩子接受进一步检查。本次检测补助经费为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8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lang w:bidi="ar"/>
              </w:rPr>
              <w:t>元，项目由中央专项彩票公益金支持，新生儿家庭无需支付相关费用。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420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lang w:bidi="ar"/>
              </w:rPr>
              <w:t>无论使用何种检测方法，由于个体生理差异和其他因素，个别检测结果可能呈假阴性或假阳性。即使本次检测结果为阴性，您的孩子也需要定期接受常规儿童保健检查。</w:t>
            </w:r>
          </w:p>
          <w:p>
            <w:pPr>
              <w:pStyle w:val="Normal"/>
              <w:spacing w:lineRule="auto" w:line="240"/>
              <w:ind w:firstLine="420"/>
              <w:rPr>
                <w:rFonts w:ascii="Times New Roman;DejaVu Sans" w:hAnsi="Times New Roman;DejaVu Sans" w:eastAsia="仿宋_GB2312" w:cs="Times New Roman;DejaVu Sans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lang w:bidi="ar"/>
              </w:rPr>
              <w:t>如果您作为监护人同意新生儿接受本次检测，请在知情同意书上签名。您和新生儿的个人信息将会得到严格保密。</w:t>
            </w:r>
          </w:p>
        </w:tc>
      </w:tr>
      <w:tr>
        <w:trPr>
          <w:trHeight w:val="1553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421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Cs w:val="21"/>
                <w:lang w:bidi="ar"/>
              </w:rPr>
              <w:t>医（护）人员陈述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我已经告知监护人新生儿多种遗传代谢病检测服务的目的、必要性、风险性和费用，并且解答了关于此次检测的相关问题。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医（护）人员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  <w:lang w:bidi="ar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签名日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日</w:t>
            </w:r>
          </w:p>
        </w:tc>
      </w:tr>
      <w:tr>
        <w:trPr>
          <w:trHeight w:val="4268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firstLine="421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Cs w:val="21"/>
                <w:lang w:bidi="ar"/>
              </w:rPr>
              <w:t>知情选择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36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lang w:bidi="ar"/>
              </w:rPr>
              <w:t>我已充分了解该检测的预期目的、必要性和风险，与检测相关的疑问已经得到医护人员的解答。我承诺填写的下述信息真实准确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36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宋体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Cs w:val="21"/>
                <w:lang w:bidi="ar"/>
              </w:rPr>
              <w:t>我同意接受新生儿多种遗传代谢病检测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36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宋体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Cs w:val="21"/>
                <w:lang w:bidi="ar"/>
              </w:rPr>
              <w:t>我不同意接受新生儿多种遗传代谢病检测，已被告知疾病可能导致的不良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监护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  <w:lang w:bidi="ar"/>
              </w:rPr>
              <w:t xml:space="preserve">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与新生儿关系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  <w:lang w:bidi="ar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签名日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监护人现住址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u w:val="none"/>
                <w:lang w:bidi="ar"/>
              </w:rPr>
              <w:t>省（区、市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县（市、区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乡（镇）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街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村（小区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  <w:lang w:bidi="ar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（楼号、单元号、住户号）</w:t>
            </w:r>
          </w:p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bidi="ar"/>
              </w:rPr>
              <w:t>监护人联系方式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  <w:lang w:bidi="ar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2"/>
          <w:lang w:bidi="ar"/>
        </w:rPr>
        <w:t>医院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2"/>
          <w:u w:val="single"/>
          <w:lang w:bidi="ar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22"/>
          <w:u w:val="singl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2"/>
          <w:lang w:bidi="ar"/>
        </w:rPr>
        <w:t>地址：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21"/>
          <w:u w:val="single"/>
          <w:lang w:bidi="ar"/>
        </w:rPr>
        <w:t xml:space="preserve">      </w:t>
      </w:r>
      <w:r>
        <w:rPr>
          <w:rFonts w:ascii="Times New Roman;DejaVu Sans" w:hAnsi="Times New Roman;DejaVu Sans" w:cs="Times New Roman;DejaVu Sans" w:eastAsia="仿宋_GB2312"/>
          <w:color w:val="000000"/>
          <w:szCs w:val="21"/>
          <w:lang w:bidi="ar"/>
        </w:rPr>
        <w:t>省（区、市）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21"/>
          <w:u w:val="single"/>
          <w:lang w:bidi="ar"/>
        </w:rPr>
        <w:t xml:space="preserve">      </w:t>
      </w:r>
      <w:r>
        <w:rPr>
          <w:rFonts w:ascii="Times New Roman;DejaVu Sans" w:hAnsi="Times New Roman;DejaVu Sans" w:cs="Times New Roman;DejaVu Sans" w:eastAsia="仿宋_GB2312"/>
          <w:color w:val="000000"/>
          <w:szCs w:val="21"/>
          <w:lang w:bidi="ar"/>
        </w:rPr>
        <w:t>市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21"/>
          <w:u w:val="single"/>
          <w:lang w:bidi="ar"/>
        </w:rPr>
        <w:t xml:space="preserve">      </w:t>
      </w:r>
      <w:r>
        <w:rPr>
          <w:rFonts w:ascii="Times New Roman;DejaVu Sans" w:hAnsi="Times New Roman;DejaVu Sans" w:cs="Times New Roman;DejaVu Sans" w:eastAsia="仿宋_GB2312"/>
          <w:color w:val="000000"/>
          <w:szCs w:val="21"/>
          <w:lang w:bidi="ar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640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22"/>
          <w:lang w:bidi="ar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2"/>
          <w:u w:val="single"/>
          <w:lang w:bidi="ar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AHeading">
    <w:name w:val="TOAHeading"/>
    <w:next w:val="Normal"/>
    <w:qFormat/>
    <w:pPr>
      <w:widowControl w:val="false"/>
      <w:bidi w:val="0"/>
      <w:spacing w:before="120" w:after="100"/>
      <w:jc w:val="both"/>
    </w:pPr>
    <w:rPr>
      <w:rFonts w:ascii="Cambria;Noto Sans Syriac Eastern" w:hAnsi="Cambria;Noto Sans Syriac Eastern" w:eastAsia="仿宋_GB2312" w:cs="Times New Roman;DejaVu Sans"/>
      <w:color w:val="auto"/>
      <w:kern w:val="2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2-10-31T15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