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jc w:val="center"/>
        <w:textAlignment w:val="auto"/>
        <w:rPr>
          <w:rFonts w:ascii="方正小标宋简体" w:hAnsi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90"/>
        <w:ind w:firstLine="44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网络市场监管专项行动情况统计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填报单位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填报日期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tbl>
      <w:tblPr>
        <w:tblW w:w="9894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71"/>
        <w:gridCol w:w="4789"/>
        <w:gridCol w:w="1010"/>
        <w:gridCol w:w="914"/>
      </w:tblGrid>
      <w:tr>
        <w:trPr>
          <w:trHeight w:val="500" w:hRule="atLeast"/>
        </w:trPr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网信部门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清理网上违法违规信息（万条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处置网站平台违法违规账号（个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公安局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查处相关网络违法案件（件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督促互联网企业关停违法违规账号（个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查处不履行网络安全管理主体责任的网站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个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清理网上违法有害信息（条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林业局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向公安机关、市场监管部门、网信部门和邮政部门提交网上非法交易野生动植物线索数量（条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配合公安机关、市场监管部门、网信部门和邮政部门查处网上非法交易野生动植物案件数量（件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药品监管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部门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屏蔽或关闭网站（个次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ab/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查处网售药品违法案件（件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查处网售医疗器械违法案件（件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查处网售化妆品违法案件（件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网售药品违法案件处罚金额（万元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网售医疗器械违法案件处罚金额（万元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网售化妆品违法案件处罚金额（万元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移送公安机关的网售药品违法案件（件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移送公安机关的网售医疗器械违法案件（件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移送公安机关的网售化妆品违法案件（件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市场监管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部门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督促网络交易平台删除违法商品信息（条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责令整改网站（个次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已提请关闭网站（个次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已责令停止平台服务的网店（个次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开展网售“一老一小”用品抽查（批次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查处网售“一老一小”用品质量案件（件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查处“三无”外卖案件（件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查处“三假”直播案件（件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其中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查处不正当价格行为案件（件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查处不正当竞争案件（件）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查处知识产权违法案件（件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查处其他违法违规案件（件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移送公安机关案件（件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列入严重违法失信名单市场主体（户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如查处的同一网络违法案件属于同时违反多个法律法规的，原则上按照涉及的最主要的违法问题进行分类（不重复计算），并请在备注中予以说明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7" w:right="147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01</dc:creator>
  <dc:description/>
  <dc:language>en-US</dc:language>
  <cp:lastModifiedBy>lenovo201</cp:lastModifiedBy>
  <dcterms:modified xsi:type="dcterms:W3CDTF">2022-11-07T09:3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