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散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牛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场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7.2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4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9.7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.9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1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9.2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.1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萝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3.0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.7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2.4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4.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.3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0.5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.1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.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包心菜、洋白菜、卷心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0.6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1.6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红星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7.4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4.6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2-09-26T08:27:30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WU5MTJjNjMxNWQyNTg2MmJmM2Q5NjFmN2ZhMjMyMjAifQ==</vt:lpwstr>
  </property>
</Properties>
</file>