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散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.2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.0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牛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场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.7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8.8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.2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2.6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3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0.35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7.3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.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萝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.7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0.4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3.5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.4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4.6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43.8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7.8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包心菜、洋白菜、卷心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4.2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红星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3.4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2-09-16T01:15:28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WU5MTJjNjMxNWQyNTg2MmJmM2Q5NjFmN2ZhMjMyMjAifQ==</vt:lpwstr>
  </property>
</Properties>
</file>