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双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.0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牛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场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7.8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.8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6.8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4.58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39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1.7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萝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8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5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5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.0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7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.8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.8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6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心菜、洋白菜、卷心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0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星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.1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9.8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香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3.5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2-08-30T03:02:15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eyJoZGlkIjoiNWU5MTJjNjMxNWQyNTg2MmJmM2Q5NjFmN2ZhMjMyMjAifQ==</vt:lpwstr>
  </property>
</Properties>
</file>