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棉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散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8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场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.2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萝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3.33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扁豆、架豆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包心菜、洋白菜、卷心菜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+50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37.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46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上报价格变动幅度蔬菜超过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、食用油、副食品超过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，需说明变动原因。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dcterms:modified xsi:type="dcterms:W3CDTF">2022-06-29T08:05:18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WU5MTJjNjMxNWQyNTg2MmJmM2Q5NjFmN2ZhMjMyMjAifQ==</vt:lpwstr>
  </property>
</Properties>
</file>