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1330</wp:posOffset>
            </wp:positionV>
            <wp:extent cx="5687695" cy="8301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6-17T00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49B67264B858BB589A4C3BF2C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