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盐湖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小学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德育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主题活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排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9"/>
        <w:gridCol w:w="5220"/>
        <w:gridCol w:w="1657"/>
      </w:tblGrid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内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注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寒假综合实践、志愿服务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综合实践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我们的节日”——春节、元宵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传统文化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春季“开学第一课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仪式教育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传承雷锋精神 喜迎二十大”宣传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59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妇女节”感恩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984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植树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世界水日”生态环保主题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555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我们的节日”——清明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传统文化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世界地球日”生态环保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时代好少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强国有我”主题教育读书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劳动节”劳动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青年节”爱国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家庭教育宣传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家庭教育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讲文明、树新风、弃陋俗，集体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岁生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2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心理健康教育宣传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心理健康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我们的节日”——端午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传统文化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世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环境日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态环保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高考考前心理服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心理健康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毕业典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仪式教育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七一建党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暑假综合实践、志愿服务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综合实践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秋季“开学第一课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仪式教育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生行为习惯养成教育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养成教育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我们的节日”——中秋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传统文化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.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师节”感恩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.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烈士纪念日”爱国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致敬国旗 国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”爱国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我们的节日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重阳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传统文化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少年队建队日”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仪式教育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家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共育，共促成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家庭教育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.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运动”爱国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  <w:tr>
        <w:trPr>
          <w:trHeight w:val="7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.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国家公祭日”爱国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说明：以上是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盐湖区中小学德育主题教育活动安排表，各校在具体的实践过程中，根据学生年龄特点，结合本校实际，合理安排，精心设计、通过多元整合，最大效度地创造性开展好活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Time5">
    <w:name w:val="time5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0069C5"/>
      <w:u w:val="single"/>
    </w:rPr>
  </w:style>
  <w:style w:type="character" w:styleId="Time1">
    <w:name w:val="time1"/>
    <w:basedOn w:val="Style14"/>
    <w:qFormat/>
    <w:rPr>
      <w:color w:val="999999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Time2">
    <w:name w:val="time2"/>
    <w:basedOn w:val="Style14"/>
    <w:qFormat/>
    <w:rPr/>
  </w:style>
  <w:style w:type="character" w:styleId="Active2">
    <w:name w:val="active2"/>
    <w:basedOn w:val="Style14"/>
    <w:qFormat/>
    <w:rPr>
      <w:shd w:fill="20A0E4" w:val="clear"/>
    </w:rPr>
  </w:style>
  <w:style w:type="character" w:styleId="InternetLink">
    <w:name w:val="Hyperlink"/>
    <w:basedOn w:val="Style14"/>
    <w:rPr>
      <w:color w:val="0069C5"/>
      <w:u w:val="single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0069C5"/>
      <w:sz w:val="21"/>
      <w:szCs w:val="21"/>
      <w:u w:val="none"/>
      <w:shd w:fill="333333" w:val="clear"/>
    </w:rPr>
  </w:style>
  <w:style w:type="character" w:styleId="Time">
    <w:name w:val="time"/>
    <w:basedOn w:val="Style14"/>
    <w:qFormat/>
    <w:rPr>
      <w:rFonts w:ascii="Arial" w:hAnsi="Arial" w:cs="Arial"/>
      <w:color w:val="444444"/>
    </w:rPr>
  </w:style>
  <w:style w:type="character" w:styleId="Time4">
    <w:name w:val="time4"/>
    <w:basedOn w:val="Style14"/>
    <w:qFormat/>
    <w:rPr>
      <w:rFonts w:ascii="Arial" w:hAnsi="Arial" w:cs="Arial"/>
      <w:color w:val="444444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2">
    <w:name w:val="before2"/>
    <w:basedOn w:val="Style14"/>
    <w:qFormat/>
    <w:rPr/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Time6">
    <w:name w:val="ti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ind w:left="2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3T10:23:00Z</cp:lastPrinted>
  <dcterms:modified xsi:type="dcterms:W3CDTF">2022-05-23T02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46F88C2147D785BE2708C21140C8</vt:lpwstr>
  </property>
  <property fmtid="{D5CDD505-2E9C-101B-9397-08002B2CF9AE}" pid="3" name="KSOProductBuildVer">
    <vt:lpwstr>2052-11.1.0.10132</vt:lpwstr>
  </property>
</Properties>
</file>