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棉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.0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.0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场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.2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66.6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0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萝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2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扁豆、架豆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6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38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心菜、洋白菜、卷心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上报价格变动幅度蔬菜超过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、食用油、副食品超过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，需说明变动原因。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dcterms:modified xsi:type="dcterms:W3CDTF">2022-03-25T03:02:33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1365</vt:lpwstr>
  </property>
</Properties>
</file>