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0"/>
          <w:szCs w:val="30"/>
        </w:rPr>
      </w:pPr>
      <w:r>
        <w:rPr>
          <w:sz w:val="30"/>
          <w:szCs w:val="30"/>
        </w:rPr>
        <w:t>附件</w:t>
      </w:r>
      <w:r>
        <w:rPr>
          <w:sz w:val="30"/>
          <w:szCs w:val="30"/>
        </w:rPr>
        <w:t>1</w:t>
      </w:r>
      <w:r>
        <w:rPr>
          <w:sz w:val="30"/>
          <w:szCs w:val="30"/>
        </w:rPr>
        <w:t>：</w:t>
      </w:r>
    </w:p>
    <w:p>
      <w:pPr>
        <w:pStyle w:val="Normal"/>
        <w:jc w:val="center"/>
        <w:rPr>
          <w:rFonts w:ascii="黑体" w:hAnsi="黑体" w:eastAsia="黑体" w:cs="宋体"/>
          <w:color w:val="000000"/>
          <w:spacing w:val="-20"/>
          <w:kern w:val="0"/>
          <w:sz w:val="44"/>
          <w:szCs w:val="44"/>
        </w:rPr>
      </w:pPr>
      <w:r>
        <w:rPr>
          <w:rFonts w:ascii="黑体" w:hAnsi="黑体" w:cs="宋体" w:eastAsia="黑体"/>
          <w:color w:val="000000"/>
          <w:spacing w:val="-20"/>
          <w:kern w:val="0"/>
          <w:sz w:val="44"/>
          <w:szCs w:val="44"/>
        </w:rPr>
        <w:t>盐湖区产品质量监督抽查合格产品及企业名单</w:t>
      </w:r>
    </w:p>
    <w:p>
      <w:pPr>
        <w:pStyle w:val="Normal"/>
        <w:jc w:val="center"/>
        <w:rPr>
          <w:rFonts w:ascii="黑体" w:hAnsi="黑体" w:eastAsia="黑体" w:cs="宋体"/>
          <w:color w:val="000000"/>
          <w:spacing w:val="-20"/>
          <w:kern w:val="0"/>
          <w:sz w:val="44"/>
          <w:szCs w:val="44"/>
        </w:rPr>
      </w:pPr>
      <w:r>
        <w:rPr>
          <w:rFonts w:eastAsia="黑体" w:cs="宋体" w:ascii="黑体" w:hAnsi="黑体"/>
          <w:color w:val="000000"/>
          <w:spacing w:val="-20"/>
          <w:kern w:val="0"/>
          <w:sz w:val="44"/>
          <w:szCs w:val="44"/>
        </w:rPr>
      </w:r>
    </w:p>
    <w:tbl>
      <w:tblPr>
        <w:tblW w:w="8528" w:type="dxa"/>
        <w:jc w:val="left"/>
        <w:tblInd w:w="0" w:type="dxa"/>
        <w:tblLayout w:type="fixed"/>
        <w:tblCellMar>
          <w:top w:w="0" w:type="dxa"/>
          <w:left w:w="108" w:type="dxa"/>
          <w:bottom w:w="0" w:type="dxa"/>
          <w:right w:w="108" w:type="dxa"/>
        </w:tblCellMar>
      </w:tblPr>
      <w:tblGrid>
        <w:gridCol w:w="669"/>
        <w:gridCol w:w="1139"/>
        <w:gridCol w:w="741"/>
        <w:gridCol w:w="2947"/>
        <w:gridCol w:w="2268"/>
        <w:gridCol w:w="764"/>
      </w:tblGrid>
      <w:tr>
        <w:trPr>
          <w:trHeight w:val="7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样品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规格型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受检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地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结论</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东郊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禹都大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东郊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禹都大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铁人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禹都大道南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铁人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禹都大道南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铁人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禹都大道南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铁人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禹都大道南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槐东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大道口北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槐东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大道口北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槐东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大道口北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槐东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大道口北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盐湖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大道南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盐湖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大道南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盐湖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大道南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盐湖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大道南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恒昌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大道与周西路交叉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恒昌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大道与周西路交叉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恒昌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大道与周西路交叉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恒昌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大道与周西路交叉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解州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解州东门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解州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解州东门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解州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解州东门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尿素溶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kg/</w:t>
            </w:r>
            <w:r>
              <w:rPr>
                <w:rFonts w:ascii="宋体" w:hAnsi="宋体" w:cs="宋体"/>
                <w:color w:val="000000"/>
                <w:kern w:val="0"/>
                <w:szCs w:val="21"/>
              </w:rPr>
              <w:t>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南村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台运线南村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北郊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黄河大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北郊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黄河大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北郊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黄河大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北郊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黄河大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睿和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棉北街与人名路交叉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睿和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棉北街与人名路交叉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睿和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棉北街与人名路交叉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睿和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棉北街与人名路交叉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中陈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上郭乡中陈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中陈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上郭乡中陈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中陈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上郭乡中陈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张村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北相镇舜帝大道南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张村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北相镇舜帝大道南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张村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北相镇舜帝大道南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南村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台云线南村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南村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台云线南村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南村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台云线南村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南村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台云线南村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延长壳牌山西石油有限公司运城市盐湖区西窑村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南城办柏口窑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延长壳牌山西石油有限公司运城市盐湖区西窑村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南城办柏口窑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延长壳牌山西石油有限公司运城市盐湖区西窑村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南城办柏口窑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关忠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解州镇社东村村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关忠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解州镇社东村村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关忠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解州镇社东村村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运丰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运风路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运丰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运风路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运丰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运风路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运丰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运风路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西郊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西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西郊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西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西郊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西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有限公司山西运城桥北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圣惠桥桥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有限公司山西运城桥北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圣惠桥桥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有限公司山西运城桥北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圣惠桥桥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千禧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工农西街</w:t>
            </w:r>
            <w:r>
              <w:rPr>
                <w:rFonts w:eastAsia="宋体" w:cs="宋体" w:ascii="宋体" w:hAnsi="宋体"/>
                <w:kern w:val="0"/>
                <w:szCs w:val="21"/>
              </w:rPr>
              <w:t>169</w:t>
            </w:r>
            <w:r>
              <w:rPr>
                <w:rFonts w:ascii="宋体" w:hAnsi="宋体" w:cs="宋体"/>
                <w:kern w:val="0"/>
                <w:szCs w:val="21"/>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千禧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工农西街</w:t>
            </w:r>
            <w:r>
              <w:rPr>
                <w:rFonts w:eastAsia="宋体" w:cs="宋体" w:ascii="宋体" w:hAnsi="宋体"/>
                <w:kern w:val="0"/>
                <w:szCs w:val="21"/>
              </w:rPr>
              <w:t>170</w:t>
            </w:r>
            <w:r>
              <w:rPr>
                <w:rFonts w:ascii="宋体" w:hAnsi="宋体" w:cs="宋体"/>
                <w:kern w:val="0"/>
                <w:szCs w:val="21"/>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千禧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工农西街</w:t>
            </w:r>
            <w:r>
              <w:rPr>
                <w:rFonts w:eastAsia="宋体" w:cs="宋体" w:ascii="宋体" w:hAnsi="宋体"/>
                <w:kern w:val="0"/>
                <w:szCs w:val="21"/>
              </w:rPr>
              <w:t>171</w:t>
            </w:r>
            <w:r>
              <w:rPr>
                <w:rFonts w:ascii="宋体" w:hAnsi="宋体" w:cs="宋体"/>
                <w:kern w:val="0"/>
                <w:szCs w:val="21"/>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千禧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工农西街</w:t>
            </w:r>
            <w:r>
              <w:rPr>
                <w:rFonts w:eastAsia="宋体" w:cs="宋体" w:ascii="宋体" w:hAnsi="宋体"/>
                <w:kern w:val="0"/>
                <w:szCs w:val="21"/>
              </w:rPr>
              <w:t>172</w:t>
            </w:r>
            <w:r>
              <w:rPr>
                <w:rFonts w:ascii="宋体" w:hAnsi="宋体" w:cs="宋体"/>
                <w:kern w:val="0"/>
                <w:szCs w:val="21"/>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华源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华源街以南货场西路以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华源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华源街以南货场西路以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学苑路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山西省运城市盐湖区学苑路与规一路西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学苑路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山西省运城市盐湖区学苑路与规一路西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河东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禹都大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石化销售股份有限公司山西运城河东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禹都大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泰豪源石油制品有限公司盐湖金井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金井乡洗马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泰豪源石油制品有限公司盐湖金井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金井乡洗马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泰豪源石油制品有限公司盐湖金井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金井乡洗马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金井石油购销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金井乡大井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金井石油购销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金井乡大井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圣乡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龙居镇雷家坡村南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圣乡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龙居镇雷家坡村南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圣乡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龙居镇雷家坡村南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晨栋洋商贸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龙居镇龙居村村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晨栋洋商贸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龙居镇龙居村村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晨栋洋商贸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龙居镇龙居村村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南扶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金井乡南扶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南扶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金井乡南扶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迎宾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西城办姚家卓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迎宾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西城办姚家卓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迎宾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西城办姚家卓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神木清洁有烟块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散装</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宇德商贸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上王乡郭村</w:t>
            </w:r>
            <w:r>
              <w:rPr>
                <w:rFonts w:eastAsia="宋体" w:cs="宋体" w:ascii="宋体" w:hAnsi="宋体"/>
                <w:kern w:val="0"/>
                <w:szCs w:val="21"/>
              </w:rPr>
              <w:t>3</w:t>
            </w:r>
            <w:r>
              <w:rPr>
                <w:rFonts w:ascii="宋体" w:hAnsi="宋体" w:cs="宋体"/>
                <w:kern w:val="0"/>
                <w:szCs w:val="21"/>
              </w:rPr>
              <w:t>组水临路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南凹寺无烟块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散装</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宇德商贸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上王乡郭村</w:t>
            </w:r>
            <w:r>
              <w:rPr>
                <w:rFonts w:eastAsia="宋体" w:cs="宋体" w:ascii="宋体" w:hAnsi="宋体"/>
                <w:kern w:val="0"/>
                <w:szCs w:val="21"/>
              </w:rPr>
              <w:t>3</w:t>
            </w:r>
            <w:r>
              <w:rPr>
                <w:rFonts w:ascii="宋体" w:hAnsi="宋体" w:cs="宋体"/>
                <w:kern w:val="0"/>
                <w:szCs w:val="21"/>
              </w:rPr>
              <w:t>组水临路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上王郭村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上王乡郭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上王郭村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上王乡郭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上王郭村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上王乡郭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上王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上王乡上王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上王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上王乡上王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尿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kg/</w:t>
            </w:r>
            <w:r>
              <w:rPr>
                <w:rFonts w:ascii="宋体" w:hAnsi="宋体" w:cs="宋体"/>
                <w:color w:val="000000"/>
                <w:kern w:val="0"/>
                <w:szCs w:val="21"/>
              </w:rPr>
              <w:t>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上王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上王乡上王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上郭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上郭乡上郭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上郭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上郭乡上郭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上郭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上郭乡上郭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尿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kg/</w:t>
            </w:r>
            <w:r>
              <w:rPr>
                <w:rFonts w:ascii="宋体" w:hAnsi="宋体" w:cs="宋体"/>
                <w:color w:val="000000"/>
                <w:kern w:val="0"/>
                <w:szCs w:val="21"/>
              </w:rPr>
              <w:t>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上郭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上郭乡上郭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亨鑫加油站管理服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山西省运城市盐湖区王范乡霍赵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亨鑫加油站管理服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山西省运城市盐湖区王范乡霍赵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亨鑫加油站管理服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山西省运城市盐湖区王范乡霍赵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尿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kg/</w:t>
            </w:r>
            <w:r>
              <w:rPr>
                <w:rFonts w:ascii="宋体" w:hAnsi="宋体" w:cs="宋体"/>
                <w:color w:val="000000"/>
                <w:kern w:val="0"/>
                <w:szCs w:val="21"/>
              </w:rPr>
              <w:t>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亨鑫加油站管理服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山西省运城市盐湖区王范乡霍赵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尿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kg/</w:t>
            </w:r>
            <w:r>
              <w:rPr>
                <w:rFonts w:ascii="宋体" w:hAnsi="宋体" w:cs="宋体"/>
                <w:color w:val="000000"/>
                <w:kern w:val="0"/>
                <w:szCs w:val="21"/>
              </w:rPr>
              <w:t>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三宝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三路里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三宝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三路里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三宝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三路里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三宝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三路里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民能商贸有限公司盐湖王范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王范乡王范庄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民能商贸有限公司盐湖王范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王范乡王范庄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伊斯特石油销售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运稷路北相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伊斯特石油销售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运稷路北相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山西海能石油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圣惠路南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山西海能石油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圣惠路南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山西海能石油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圣惠路南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圣乡加油站十里铺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车盘办沙窝村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圣乡加油站十里铺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车盘办沙窝村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圣乡加油站十里铺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车盘办沙窝村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关忠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解州镇社东村村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关忠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解州镇社东村村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关忠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解州镇社东村村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尿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kg/</w:t>
            </w:r>
            <w:r>
              <w:rPr>
                <w:rFonts w:ascii="宋体" w:hAnsi="宋体" w:cs="宋体"/>
                <w:color w:val="000000"/>
                <w:kern w:val="0"/>
                <w:szCs w:val="21"/>
              </w:rPr>
              <w:t>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山西润蓝环保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龙居镇南庙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尿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kg/</w:t>
            </w:r>
            <w:r>
              <w:rPr>
                <w:rFonts w:ascii="宋体" w:hAnsi="宋体" w:cs="宋体"/>
                <w:color w:val="000000"/>
                <w:kern w:val="0"/>
                <w:szCs w:val="21"/>
              </w:rPr>
              <w:t>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山西润蓝环保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龙居镇南庙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国石油天然气股份有限公司山西运城销售分公司盐湖区南贾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席张乡南贾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国石油天然气股份有限公司山西运城销售分公司盐湖区南贾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席张乡南贾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盐湖区解州超洋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山西省运城市解州铝厂路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盐湖区解州超洋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山西省运城市解州铝厂路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国石油天然气股份有限公司山西运城销售分公司盐湖区工农东街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工农东街</w:t>
            </w:r>
            <w:r>
              <w:rPr>
                <w:rFonts w:eastAsia="宋体" w:cs="宋体" w:ascii="宋体" w:hAnsi="宋体"/>
                <w:kern w:val="0"/>
                <w:szCs w:val="21"/>
              </w:rPr>
              <w:t>218</w:t>
            </w:r>
            <w:r>
              <w:rPr>
                <w:rFonts w:ascii="宋体" w:hAnsi="宋体" w:cs="宋体"/>
                <w:kern w:val="0"/>
                <w:szCs w:val="21"/>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国石油天然气股份有限公司山西运城销售分公司盐湖区工农东街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工农东街</w:t>
            </w:r>
            <w:r>
              <w:rPr>
                <w:rFonts w:eastAsia="宋体" w:cs="宋体" w:ascii="宋体" w:hAnsi="宋体"/>
                <w:kern w:val="0"/>
                <w:szCs w:val="21"/>
              </w:rPr>
              <w:t>218</w:t>
            </w:r>
            <w:r>
              <w:rPr>
                <w:rFonts w:ascii="宋体" w:hAnsi="宋体" w:cs="宋体"/>
                <w:kern w:val="0"/>
                <w:szCs w:val="21"/>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国石油天然气股份有限公司山西运城销售分公司盐湖区工农东街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工农东街</w:t>
            </w:r>
            <w:r>
              <w:rPr>
                <w:rFonts w:eastAsia="宋体" w:cs="宋体" w:ascii="宋体" w:hAnsi="宋体"/>
                <w:kern w:val="0"/>
                <w:szCs w:val="21"/>
              </w:rPr>
              <w:t>218</w:t>
            </w:r>
            <w:r>
              <w:rPr>
                <w:rFonts w:ascii="宋体" w:hAnsi="宋体" w:cs="宋体"/>
                <w:kern w:val="0"/>
                <w:szCs w:val="21"/>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国石油天然气股份有限公司山西运城销售分公司盐湖区工农东街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工农西街</w:t>
            </w:r>
            <w:r>
              <w:rPr>
                <w:rFonts w:eastAsia="宋体" w:cs="宋体" w:ascii="宋体" w:hAnsi="宋体"/>
                <w:kern w:val="0"/>
                <w:szCs w:val="21"/>
              </w:rPr>
              <w:t>147</w:t>
            </w:r>
            <w:r>
              <w:rPr>
                <w:rFonts w:ascii="宋体" w:hAnsi="宋体" w:cs="宋体"/>
                <w:kern w:val="0"/>
                <w:szCs w:val="21"/>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国石油天然气股份有限公司山西运城销售分公司盐湖区工农东街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工农西街</w:t>
            </w:r>
            <w:r>
              <w:rPr>
                <w:rFonts w:eastAsia="宋体" w:cs="宋体" w:ascii="宋体" w:hAnsi="宋体"/>
                <w:kern w:val="0"/>
                <w:szCs w:val="21"/>
              </w:rPr>
              <w:t>147</w:t>
            </w:r>
            <w:r>
              <w:rPr>
                <w:rFonts w:ascii="宋体" w:hAnsi="宋体" w:cs="宋体"/>
                <w:kern w:val="0"/>
                <w:szCs w:val="21"/>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国石油天然气股份有限公司山西运城销售分公司盐湖区工农东街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工农西街</w:t>
            </w:r>
            <w:r>
              <w:rPr>
                <w:rFonts w:eastAsia="宋体" w:cs="宋体" w:ascii="宋体" w:hAnsi="宋体"/>
                <w:kern w:val="0"/>
                <w:szCs w:val="21"/>
              </w:rPr>
              <w:t>147</w:t>
            </w:r>
            <w:r>
              <w:rPr>
                <w:rFonts w:ascii="宋体" w:hAnsi="宋体" w:cs="宋体"/>
                <w:kern w:val="0"/>
                <w:szCs w:val="21"/>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国石油天然气股份有限公司山西运城销售分公司盐湖区圣惠南路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太风路运城西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国石油天然气股份有限公司山西运城销售分公司盐湖区圣惠南路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太风路运城西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国石油天然气股份有限公司山西运城销售分公司盐湖区圣惠南路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太风路运城西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国石油天然气股份有限公司山西运城销售分公司盐湖区北相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南风路大道东侧（台运线北相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国石油天然气股份有限公司山西运城销售分公司盐湖区北相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南风路大道东侧（台运线北相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国石油天然气股份有限公司山西运城销售分公司盐湖区北相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南风路大道东侧（台运线北相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国石油天然气股份有限公司山西运城销售分公司盐湖区涑水东街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国梁街与海山路交叉口西南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国石油天然气股份有限公司山西运城销售分公司盐湖陶村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陶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国石油天然气股份有限公司山西运城销售分公司盐湖陶村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陶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华旅商贸有限公司杨家庄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盐湖大道与安东路交叉口东南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华旅商贸有限公司杨家庄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盐湖大道与安东路交叉口东南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鼎盛石油有限公司盐湖区河东东街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河东东街与东外环路交汇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华旅商贸有限公司仁村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盐湖大道与安东路交叉口东北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华旅商贸有限公司仁村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盐湖大道与安东路交叉口东北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鼎盛石油有限公司盐湖区河东东街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河东东街与东外环路交汇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禹都顺康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安邑东门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禹都顺康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安邑东门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经济开发区泰达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安邑三级路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经济开发区泰达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安邑三级路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粮峰石油销售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禹都大道（贺村铺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粮峰石油销售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禹都大道（贺村铺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祥和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三家庄湾子村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祥和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三家庄湾子村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中航石油销售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北城办原王庄村东机场大道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中航石油销售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北城办原王庄村东机场大道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中航石油销售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北城办原王庄村东机场大道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盐湖区北城富源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工农东街（原王庄村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盐湖区北城富源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工农东街（原王庄村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伊斯特石油销售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运稷路北相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伊斯特石油销售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运稷路北相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盐湖区上郭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上郭加油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盐湖区上郭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上郭加油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华旅商贸有限公司盐湖区东留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东留村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华旅商贸有限公司盐湖区东留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东留村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华旅商贸有限公司双信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圣惠路以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华旅商贸有限公司双信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圣惠路以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华旅商贸有限公司盐湖区圣惠路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工农西街</w:t>
            </w:r>
            <w:r>
              <w:rPr>
                <w:rFonts w:eastAsia="宋体" w:cs="宋体" w:ascii="宋体" w:hAnsi="宋体"/>
                <w:kern w:val="0"/>
                <w:szCs w:val="21"/>
              </w:rPr>
              <w:t>316</w:t>
            </w:r>
            <w:r>
              <w:rPr>
                <w:rFonts w:ascii="宋体" w:hAnsi="宋体" w:cs="宋体"/>
                <w:kern w:val="0"/>
                <w:szCs w:val="21"/>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华旅商贸有限公司盐湖区圣惠路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工农西街</w:t>
            </w:r>
            <w:r>
              <w:rPr>
                <w:rFonts w:eastAsia="宋体" w:cs="宋体" w:ascii="宋体" w:hAnsi="宋体"/>
                <w:kern w:val="0"/>
                <w:szCs w:val="21"/>
              </w:rPr>
              <w:t>316</w:t>
            </w:r>
            <w:r>
              <w:rPr>
                <w:rFonts w:ascii="宋体" w:hAnsi="宋体" w:cs="宋体"/>
                <w:kern w:val="0"/>
                <w:szCs w:val="21"/>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惠通石油化工销售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黄河大道中段（运城市客运中心站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惠通石油化工销售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黄河大道中段（运城市客运中心站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中原石化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棉科西路东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中原石化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棉科西路东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延长壳牌山西石油有限公司运城市盐湖区府东街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地震局对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延长壳牌山西石油有限公司运城市盐湖区府东街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地震局对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盐湖区东城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南环东路</w:t>
            </w:r>
            <w:r>
              <w:rPr>
                <w:rFonts w:eastAsia="宋体" w:cs="宋体" w:ascii="宋体" w:hAnsi="宋体"/>
                <w:kern w:val="0"/>
                <w:szCs w:val="21"/>
              </w:rPr>
              <w:t>175</w:t>
            </w:r>
            <w:r>
              <w:rPr>
                <w:rFonts w:ascii="宋体" w:hAnsi="宋体" w:cs="宋体"/>
                <w:kern w:val="0"/>
                <w:szCs w:val="21"/>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盐湖区东城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南环东路</w:t>
            </w:r>
            <w:r>
              <w:rPr>
                <w:rFonts w:eastAsia="宋体" w:cs="宋体" w:ascii="宋体" w:hAnsi="宋体"/>
                <w:kern w:val="0"/>
                <w:szCs w:val="21"/>
              </w:rPr>
              <w:t>175</w:t>
            </w:r>
            <w:r>
              <w:rPr>
                <w:rFonts w:ascii="宋体" w:hAnsi="宋体" w:cs="宋体"/>
                <w:kern w:val="0"/>
                <w:szCs w:val="21"/>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半坡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陶村镇半坡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民能商贸有限公司盐湖王范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王范乡范庄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盐湖区上王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上王乡上王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国石油天然气股份有限公司山西运城销售分公司盐湖区南贾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席张乡南贾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盐湖区解州超阳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山西省运城市解州铝厂路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国石油天然气股份有限公司山西运城销售分公司盐湖区工农西街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工农西街</w:t>
            </w:r>
            <w:r>
              <w:rPr>
                <w:rFonts w:eastAsia="宋体" w:cs="宋体" w:ascii="宋体" w:hAnsi="宋体"/>
                <w:kern w:val="0"/>
                <w:szCs w:val="21"/>
              </w:rPr>
              <w:t>147</w:t>
            </w:r>
            <w:r>
              <w:rPr>
                <w:rFonts w:ascii="宋体" w:hAnsi="宋体" w:cs="宋体"/>
                <w:kern w:val="0"/>
                <w:szCs w:val="21"/>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国石油天然气股份有限公司山西运城销售分公司盐湖区圣惠南路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太风路运城西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国石油天然气股份有限公司山西运城销售分公司盐湖区北相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南风大道东侧（台运线北相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国石油天然气股份有限公司山西运城销售分公司盐湖区涑水东街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国粮街与海山路交叉口西南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国石油天然气股份有限公司山西运城销售分公司盐湖陶村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陶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华旅商贸有限公司南杨家庄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盐湖大道与安东路交叉口东南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华旅商贸有限公司仁村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盐湖大道与安东路交叉口北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禹都顺康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安邑东门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经济开发区泰达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安邑三级路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粮峰石油销售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禹都大道（贺村铺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祥和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三家庄湾子村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祥和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安邑办事处汤里村村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中航石油销售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北城办原王庄村东机场大道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盐湖区北城富源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工农东街（原王庄村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伊斯特石油销售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运稷路北相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盐湖区上郭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上郭乡上郭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华旅商贸有限公司盐湖区东留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东留村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华旅商贸有限公司双信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圣惠路以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华旅商贸有限公司盐湖区圣惠路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工农西路</w:t>
            </w:r>
            <w:r>
              <w:rPr>
                <w:rFonts w:eastAsia="宋体" w:cs="宋体" w:ascii="宋体" w:hAnsi="宋体"/>
                <w:kern w:val="0"/>
                <w:szCs w:val="21"/>
              </w:rPr>
              <w:t>316</w:t>
            </w:r>
            <w:r>
              <w:rPr>
                <w:rFonts w:ascii="宋体" w:hAnsi="宋体" w:cs="宋体"/>
                <w:kern w:val="0"/>
                <w:szCs w:val="21"/>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惠通石油化工销售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黄河大道中段（运城市客运中心站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中原石化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棉科西路东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盐湖区东城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南环东路</w:t>
            </w:r>
            <w:r>
              <w:rPr>
                <w:rFonts w:eastAsia="宋体" w:cs="宋体" w:ascii="宋体" w:hAnsi="宋体"/>
                <w:kern w:val="0"/>
                <w:szCs w:val="21"/>
              </w:rPr>
              <w:t>175</w:t>
            </w:r>
            <w:r>
              <w:rPr>
                <w:rFonts w:ascii="宋体" w:hAnsi="宋体" w:cs="宋体"/>
                <w:kern w:val="0"/>
                <w:szCs w:val="21"/>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半坡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陶村镇半坡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民能商贸有限公司盐湖王范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王范乡王范庄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盐湖区上王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上王乡上王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盐湖区三宝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三路里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盐湖区三宝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三路里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盐湖区勇飞加油站管理服务有限公司冯村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山西省运城市盐湖区冯村乡冯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盐湖区勇飞加油站管理服务有限公司冯村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山西省运城市盐湖区冯村乡冯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山西交通实业发展集团有限公司运城服务北区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王范乡王范村侯平高速侯运段</w:t>
            </w:r>
            <w:r>
              <w:rPr>
                <w:rFonts w:eastAsia="宋体" w:cs="宋体" w:ascii="宋体" w:hAnsi="宋体"/>
                <w:kern w:val="0"/>
                <w:szCs w:val="21"/>
              </w:rPr>
              <w:t>K68-600</w:t>
            </w:r>
            <w:r>
              <w:rPr>
                <w:rFonts w:ascii="宋体" w:hAnsi="宋体" w:cs="宋体"/>
                <w:kern w:val="0"/>
                <w:szCs w:val="21"/>
              </w:rPr>
              <w:t>处（运城服务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山西交通实业发展集团有限公司运城服务北区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王范乡王范村侯平高速侯运段</w:t>
            </w:r>
            <w:r>
              <w:rPr>
                <w:rFonts w:eastAsia="宋体" w:cs="宋体" w:ascii="宋体" w:hAnsi="宋体"/>
                <w:kern w:val="0"/>
                <w:szCs w:val="21"/>
              </w:rPr>
              <w:t>K68-600</w:t>
            </w:r>
            <w:r>
              <w:rPr>
                <w:rFonts w:ascii="宋体" w:hAnsi="宋体" w:cs="宋体"/>
                <w:kern w:val="0"/>
                <w:szCs w:val="21"/>
              </w:rPr>
              <w:t>处（运城服务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山西海能石油有限公司运上成互通道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运临路与高速公路互通道交汇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山西海能石油有限公司运上成互通道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运临路与高速公路互通道交汇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山西汽运集团运城汽车运输有限公司晋运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工农西街</w:t>
            </w:r>
            <w:r>
              <w:rPr>
                <w:rFonts w:eastAsia="宋体" w:cs="宋体" w:ascii="宋体" w:hAnsi="宋体"/>
                <w:kern w:val="0"/>
                <w:szCs w:val="21"/>
              </w:rPr>
              <w:t>178</w:t>
            </w:r>
            <w:r>
              <w:rPr>
                <w:rFonts w:ascii="宋体" w:hAnsi="宋体" w:cs="宋体"/>
                <w:kern w:val="0"/>
                <w:szCs w:val="21"/>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山西汽运集团运城汽车运输有限公司晋运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工农西街</w:t>
            </w:r>
            <w:r>
              <w:rPr>
                <w:rFonts w:eastAsia="宋体" w:cs="宋体" w:ascii="宋体" w:hAnsi="宋体"/>
                <w:kern w:val="0"/>
                <w:szCs w:val="21"/>
              </w:rPr>
              <w:t>178</w:t>
            </w:r>
            <w:r>
              <w:rPr>
                <w:rFonts w:ascii="宋体" w:hAnsi="宋体" w:cs="宋体"/>
                <w:kern w:val="0"/>
                <w:szCs w:val="21"/>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山西诺维兰集团运城汽车运输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工业园区南风大道三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万通乘用车销售服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万路西侧（盐湖工业园大运高速路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华森汽车销售服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运万路盐湖汽车工业园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彩虹世奇汽车销售服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黄河大道西侧（原皮革城对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盐湖区三宝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三路里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盐湖区勇飞加油站管理服务有限公司冯村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山西省运城市盐湖区冯村乡冯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山西交通实业发展集团有限公司运城服务北区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王范乡王范村侯平高速侯运段</w:t>
            </w:r>
            <w:r>
              <w:rPr>
                <w:rFonts w:eastAsia="宋体" w:cs="宋体" w:ascii="宋体" w:hAnsi="宋体"/>
                <w:kern w:val="0"/>
                <w:szCs w:val="21"/>
              </w:rPr>
              <w:t>K68-600</w:t>
            </w:r>
            <w:r>
              <w:rPr>
                <w:rFonts w:ascii="宋体" w:hAnsi="宋体" w:cs="宋体"/>
                <w:kern w:val="0"/>
                <w:szCs w:val="21"/>
              </w:rPr>
              <w:t>处（运城服务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山西海能石油有限公司运上成互通道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运临路与高速公路互通道交汇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山西汽运集团运城汽车运输有限公司晋运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工农西街</w:t>
            </w:r>
            <w:r>
              <w:rPr>
                <w:rFonts w:eastAsia="宋体" w:cs="宋体" w:ascii="宋体" w:hAnsi="宋体"/>
                <w:kern w:val="0"/>
                <w:szCs w:val="21"/>
              </w:rPr>
              <w:t>178</w:t>
            </w:r>
            <w:r>
              <w:rPr>
                <w:rFonts w:ascii="宋体" w:hAnsi="宋体" w:cs="宋体"/>
                <w:kern w:val="0"/>
                <w:szCs w:val="21"/>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山西诺维兰集团运上成汽车运输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工业园区南风大道三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样和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安邑办事处汤里村村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山西交通实业发展集团有限公司运城服务北区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王范乡王范村侯平高速侯运段</w:t>
            </w:r>
            <w:r>
              <w:rPr>
                <w:rFonts w:eastAsia="宋体" w:cs="宋体" w:ascii="宋体" w:hAnsi="宋体"/>
                <w:kern w:val="0"/>
                <w:szCs w:val="21"/>
              </w:rPr>
              <w:t>K68-600</w:t>
            </w:r>
            <w:r>
              <w:rPr>
                <w:rFonts w:ascii="宋体" w:hAnsi="宋体" w:cs="宋体"/>
                <w:kern w:val="0"/>
                <w:szCs w:val="21"/>
              </w:rPr>
              <w:t>处（运城服务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山西交通实业发展集团有限公司运城服务北区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王范乡王范村侯平高速侯运段</w:t>
            </w:r>
            <w:r>
              <w:rPr>
                <w:rFonts w:eastAsia="宋体" w:cs="宋体" w:ascii="宋体" w:hAnsi="宋体"/>
                <w:kern w:val="0"/>
                <w:szCs w:val="21"/>
              </w:rPr>
              <w:t>K68-600</w:t>
            </w:r>
            <w:r>
              <w:rPr>
                <w:rFonts w:ascii="宋体" w:hAnsi="宋体" w:cs="宋体"/>
                <w:kern w:val="0"/>
                <w:szCs w:val="21"/>
              </w:rPr>
              <w:t>处（运城服务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山西交通实业发展集团有限公司运城服务北区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王范乡王范村侯平高速侯运段</w:t>
            </w:r>
            <w:r>
              <w:rPr>
                <w:rFonts w:eastAsia="宋体" w:cs="宋体" w:ascii="宋体" w:hAnsi="宋体"/>
                <w:kern w:val="0"/>
                <w:szCs w:val="21"/>
              </w:rPr>
              <w:t>K68-600</w:t>
            </w:r>
            <w:r>
              <w:rPr>
                <w:rFonts w:ascii="宋体" w:hAnsi="宋体" w:cs="宋体"/>
                <w:kern w:val="0"/>
                <w:szCs w:val="21"/>
              </w:rPr>
              <w:t>处（运城服务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山西海能石油有限公司运城互通道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运临路与高速公路互通道交汇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山西海能石油有限公司运城互通道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运临路与高速公路互通道交汇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山西海能石油有限公司运城互通道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运临路与高速公路互通道交汇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山西省运城浩远汽车配件有限公司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解放南路</w:t>
            </w:r>
            <w:r>
              <w:rPr>
                <w:rFonts w:eastAsia="宋体" w:cs="宋体" w:ascii="宋体" w:hAnsi="宋体"/>
                <w:kern w:val="0"/>
                <w:szCs w:val="21"/>
              </w:rPr>
              <w:t>380</w:t>
            </w:r>
            <w:r>
              <w:rPr>
                <w:rFonts w:ascii="宋体" w:hAnsi="宋体" w:cs="宋体"/>
                <w:kern w:val="0"/>
                <w:szCs w:val="21"/>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山西省运城浩远汽车配件有限公司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解放南路</w:t>
            </w:r>
            <w:r>
              <w:rPr>
                <w:rFonts w:eastAsia="宋体" w:cs="宋体" w:ascii="宋体" w:hAnsi="宋体"/>
                <w:kern w:val="0"/>
                <w:szCs w:val="21"/>
              </w:rPr>
              <w:t>380</w:t>
            </w:r>
            <w:r>
              <w:rPr>
                <w:rFonts w:ascii="宋体" w:hAnsi="宋体" w:cs="宋体"/>
                <w:kern w:val="0"/>
                <w:szCs w:val="21"/>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山西省运城浩远汽车配件有限公司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解放南路</w:t>
            </w:r>
            <w:r>
              <w:rPr>
                <w:rFonts w:eastAsia="宋体" w:cs="宋体" w:ascii="宋体" w:hAnsi="宋体"/>
                <w:kern w:val="0"/>
                <w:szCs w:val="21"/>
              </w:rPr>
              <w:t>380</w:t>
            </w:r>
            <w:r>
              <w:rPr>
                <w:rFonts w:ascii="宋体" w:hAnsi="宋体" w:cs="宋体"/>
                <w:kern w:val="0"/>
                <w:szCs w:val="21"/>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山西省运城浩远汽车配件有限公司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解放南路</w:t>
            </w:r>
            <w:r>
              <w:rPr>
                <w:rFonts w:eastAsia="宋体" w:cs="宋体" w:ascii="宋体" w:hAnsi="宋体"/>
                <w:kern w:val="0"/>
                <w:szCs w:val="21"/>
              </w:rPr>
              <w:t>380</w:t>
            </w:r>
            <w:r>
              <w:rPr>
                <w:rFonts w:ascii="宋体" w:hAnsi="宋体" w:cs="宋体"/>
                <w:kern w:val="0"/>
                <w:szCs w:val="21"/>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华旅商贸有限公司运城学苑路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经济开发区学苑路以东、涑水街以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华旅商贸有限公司运城学苑路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经济开发区学苑路以东、涑水街以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华旅商贸有限公司运城学苑路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经济开发区学苑路以东、涑水街以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华旅商贸有限公司南杨家庄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盐湖大道与安东路交叉口东南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华旅商贸有限公司南杨家庄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盐湖大道与安东路交叉口东南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华旅商贸有限公司仁村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盐湖大道与安东路交叉口东北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华旅商贸有限公司仁村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盐湖大道与安东路交叉口东北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禹都顺康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安邑东门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禹都顺康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安邑东门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经济开发区泰达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安邑三级路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经济开发区泰达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安邑三级路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经济开发区泰达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安邑三级路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半坡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陶村镇半坡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盐湖区北城富源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工农街（原王庄村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盐湖区勇飞加油站管理服务有限公司冯村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山西省运城市盐湖区冯村乡冯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中原石化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棉科西路东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中原石化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棉科西路东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华旅商贸有限公司盐湖区李留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东留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华旅商贸有限公司盐湖区李留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东留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禹通石油化工销售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黄河大道中段（运城市客运中心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禹通石油化工销售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黄河大道中段（运城市客运中心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样和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安邑办事处汤里村村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山西交通实业发展集团有限公司运城服务北区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王范乡王范村侯平高速侯运段</w:t>
            </w:r>
            <w:r>
              <w:rPr>
                <w:rFonts w:eastAsia="宋体" w:cs="宋体" w:ascii="宋体" w:hAnsi="宋体"/>
                <w:kern w:val="0"/>
                <w:szCs w:val="21"/>
              </w:rPr>
              <w:t>K68-600</w:t>
            </w:r>
            <w:r>
              <w:rPr>
                <w:rFonts w:ascii="宋体" w:hAnsi="宋体" w:cs="宋体"/>
                <w:kern w:val="0"/>
                <w:szCs w:val="21"/>
              </w:rPr>
              <w:t>处（运城服务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山西交通实业发展集团有限公司运城服务北区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王范乡王范村侯平高速侯运段</w:t>
            </w:r>
            <w:r>
              <w:rPr>
                <w:rFonts w:eastAsia="宋体" w:cs="宋体" w:ascii="宋体" w:hAnsi="宋体"/>
                <w:kern w:val="0"/>
                <w:szCs w:val="21"/>
              </w:rPr>
              <w:t>K68-600</w:t>
            </w:r>
            <w:r>
              <w:rPr>
                <w:rFonts w:ascii="宋体" w:hAnsi="宋体" w:cs="宋体"/>
                <w:kern w:val="0"/>
                <w:szCs w:val="21"/>
              </w:rPr>
              <w:t>处（运城服务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山西交通实业发展集团有限公司运城服务北区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王范乡王范村侯平高速侯运段</w:t>
            </w:r>
            <w:r>
              <w:rPr>
                <w:rFonts w:eastAsia="宋体" w:cs="宋体" w:ascii="宋体" w:hAnsi="宋体"/>
                <w:kern w:val="0"/>
                <w:szCs w:val="21"/>
              </w:rPr>
              <w:t>K68-600</w:t>
            </w:r>
            <w:r>
              <w:rPr>
                <w:rFonts w:ascii="宋体" w:hAnsi="宋体" w:cs="宋体"/>
                <w:kern w:val="0"/>
                <w:szCs w:val="21"/>
              </w:rPr>
              <w:t>处（运城服务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山西海能石油有限公司运城互通道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运临路与高速公路互通道交汇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山西海能石油有限公司运城互通道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运临路与高速公路互通道交汇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山西省运城浩远汽车配件有限公司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解放南路</w:t>
            </w:r>
            <w:r>
              <w:rPr>
                <w:rFonts w:eastAsia="宋体" w:cs="宋体" w:ascii="宋体" w:hAnsi="宋体"/>
                <w:kern w:val="0"/>
                <w:szCs w:val="21"/>
              </w:rPr>
              <w:t>380</w:t>
            </w:r>
            <w:r>
              <w:rPr>
                <w:rFonts w:ascii="宋体" w:hAnsi="宋体" w:cs="宋体"/>
                <w:kern w:val="0"/>
                <w:szCs w:val="21"/>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华旅商贸有限公司运城学苑路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经济开发区学苑路以东、涑水街以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华旅商贸有限公司运城学苑路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经济开发区学苑路以东、涑水街以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华旅商贸有限公司南杨家庄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盐湖大道与安东路交叉口东南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华旅商贸有限公司南杨家庄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盐湖大道与安东路交叉口东南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华旅商贸有限公司仁村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盐湖大道安东路交叉口东北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华旅商贸有限公司仁村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盐湖大道安东路交叉口东北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禹都顺康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安邑东门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禹都顺康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安邑东门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经济开发区泰达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安邑三级路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粮峰石油销售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禹都大道（贺村铺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盐湖区北城富源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工农车街（原王庄村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盐湖区勇飞加油站管理服务有限公司冯村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山西省运城市盐湖区冯村乡冯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盐湖区勇飞加油站管理服务有限公司冯村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山西省运城市盐湖区冯村乡冯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中原石化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棉科西路东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华旅商贸有限公司盐湖区车留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东留村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禹通石油化工销售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黄河大道中段（运城市客运中心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US 32</w:t>
            </w:r>
            <w:r>
              <w:rPr>
                <w:rFonts w:ascii="宋体" w:hAnsi="宋体" w:cs="宋体"/>
                <w:color w:val="000000"/>
                <w:kern w:val="0"/>
                <w:szCs w:val="21"/>
              </w:rPr>
              <w:t>柴油尾气净化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kg/</w:t>
            </w:r>
            <w:r>
              <w:rPr>
                <w:rFonts w:ascii="宋体" w:hAnsi="宋体" w:cs="宋体"/>
                <w:color w:val="000000"/>
                <w:kern w:val="0"/>
                <w:szCs w:val="21"/>
              </w:rPr>
              <w:t>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国石油天然气股份有限公司山西运城销售分公司盐湖区南贾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席张乡南贾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US 32</w:t>
            </w:r>
            <w:r>
              <w:rPr>
                <w:rFonts w:ascii="宋体" w:hAnsi="宋体" w:cs="宋体"/>
                <w:color w:val="000000"/>
                <w:kern w:val="0"/>
                <w:szCs w:val="21"/>
              </w:rPr>
              <w:t>柴油尾气净化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kg/</w:t>
            </w:r>
            <w:r>
              <w:rPr>
                <w:rFonts w:ascii="宋体" w:hAnsi="宋体" w:cs="宋体"/>
                <w:color w:val="000000"/>
                <w:kern w:val="0"/>
                <w:szCs w:val="21"/>
              </w:rPr>
              <w:t>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国石油天然气股份有限公司山西运城销售分公司盐湖区工农西街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工农西街</w:t>
            </w:r>
            <w:r>
              <w:rPr>
                <w:rFonts w:eastAsia="宋体" w:cs="宋体" w:ascii="宋体" w:hAnsi="宋体"/>
                <w:kern w:val="0"/>
                <w:szCs w:val="21"/>
              </w:rPr>
              <w:t>147</w:t>
            </w:r>
            <w:r>
              <w:rPr>
                <w:rFonts w:ascii="宋体" w:hAnsi="宋体" w:cs="宋体"/>
                <w:kern w:val="0"/>
                <w:szCs w:val="21"/>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US 32</w:t>
            </w:r>
            <w:r>
              <w:rPr>
                <w:rFonts w:ascii="宋体" w:hAnsi="宋体" w:cs="宋体"/>
                <w:color w:val="000000"/>
                <w:kern w:val="0"/>
                <w:szCs w:val="21"/>
              </w:rPr>
              <w:t>柴油尾气净化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kg/</w:t>
            </w:r>
            <w:r>
              <w:rPr>
                <w:rFonts w:ascii="宋体" w:hAnsi="宋体" w:cs="宋体"/>
                <w:color w:val="000000"/>
                <w:kern w:val="0"/>
                <w:szCs w:val="21"/>
              </w:rPr>
              <w:t>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国石油天然气股份有限公司山西运城销售分公司盐湖区圣惠南路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太风路运城西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US 32</w:t>
            </w:r>
            <w:r>
              <w:rPr>
                <w:rFonts w:ascii="宋体" w:hAnsi="宋体" w:cs="宋体"/>
                <w:color w:val="000000"/>
                <w:kern w:val="0"/>
                <w:szCs w:val="21"/>
              </w:rPr>
              <w:t>柴油尾气净化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kg/</w:t>
            </w:r>
            <w:r>
              <w:rPr>
                <w:rFonts w:ascii="宋体" w:hAnsi="宋体" w:cs="宋体"/>
                <w:color w:val="000000"/>
                <w:kern w:val="0"/>
                <w:szCs w:val="21"/>
              </w:rPr>
              <w:t>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国石油天然气股份有限公司山西运城销售分公司盐湖区北相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南风大道东侧（台运线北相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US 32</w:t>
            </w:r>
            <w:r>
              <w:rPr>
                <w:rFonts w:ascii="宋体" w:hAnsi="宋体" w:cs="宋体"/>
                <w:color w:val="000000"/>
                <w:kern w:val="0"/>
                <w:szCs w:val="21"/>
              </w:rPr>
              <w:t>柴油尾气净化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kg/</w:t>
            </w:r>
            <w:r>
              <w:rPr>
                <w:rFonts w:ascii="宋体" w:hAnsi="宋体" w:cs="宋体"/>
                <w:color w:val="000000"/>
                <w:kern w:val="0"/>
                <w:szCs w:val="21"/>
              </w:rPr>
              <w:t>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国石油天然气股份有限公司山西运城销售分公司盐湖陶村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陶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柴油车尾气处理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kg/</w:t>
            </w:r>
            <w:r>
              <w:rPr>
                <w:rFonts w:ascii="宋体" w:hAnsi="宋体" w:cs="宋体"/>
                <w:color w:val="000000"/>
                <w:kern w:val="0"/>
                <w:szCs w:val="21"/>
              </w:rPr>
              <w:t>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盐湖区上王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上王乡上王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柴油发动机氮氧化物还原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kg/</w:t>
            </w:r>
            <w:r>
              <w:rPr>
                <w:rFonts w:ascii="宋体" w:hAnsi="宋体" w:cs="宋体"/>
                <w:color w:val="000000"/>
                <w:kern w:val="0"/>
                <w:szCs w:val="21"/>
              </w:rPr>
              <w:t>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盐湖区勇飞加油站管理服务有限公司冯村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山西省运城市盐湖区冯村乡冯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可兰素洁劲</w:t>
            </w:r>
            <w:r>
              <w:rPr>
                <w:rFonts w:eastAsia="宋体" w:cs="宋体" w:ascii="宋体" w:hAnsi="宋体"/>
                <w:color w:val="000000"/>
                <w:kern w:val="0"/>
                <w:szCs w:val="21"/>
              </w:rPr>
              <w:t>1</w:t>
            </w:r>
            <w:r>
              <w:rPr>
                <w:rFonts w:ascii="宋体" w:hAnsi="宋体" w:cs="宋体"/>
                <w:color w:val="000000"/>
                <w:kern w:val="0"/>
                <w:szCs w:val="21"/>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kg/</w:t>
            </w:r>
            <w:r>
              <w:rPr>
                <w:rFonts w:ascii="宋体" w:hAnsi="宋体" w:cs="宋体"/>
                <w:color w:val="000000"/>
                <w:kern w:val="0"/>
                <w:szCs w:val="21"/>
              </w:rPr>
              <w:t>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山西交通实业发展集团有限公司运城服务北区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王范乡王范村侯平高速侯运段</w:t>
            </w:r>
            <w:r>
              <w:rPr>
                <w:rFonts w:eastAsia="宋体" w:cs="宋体" w:ascii="宋体" w:hAnsi="宋体"/>
                <w:kern w:val="0"/>
                <w:szCs w:val="21"/>
              </w:rPr>
              <w:t>K68-600</w:t>
            </w:r>
            <w:r>
              <w:rPr>
                <w:rFonts w:ascii="宋体" w:hAnsi="宋体" w:cs="宋体"/>
                <w:kern w:val="0"/>
                <w:szCs w:val="21"/>
              </w:rPr>
              <w:t>处（运城服务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柴油车尾气处理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kg/</w:t>
            </w:r>
            <w:r>
              <w:rPr>
                <w:rFonts w:ascii="宋体" w:hAnsi="宋体" w:cs="宋体"/>
                <w:color w:val="000000"/>
                <w:kern w:val="0"/>
                <w:szCs w:val="21"/>
              </w:rPr>
              <w:t>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山西海能石油有限公司运上成互通道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运临路与高速公路互通道交汇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8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用尿素水溶液（柴油尾气处理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kg/</w:t>
            </w:r>
            <w:r>
              <w:rPr>
                <w:rFonts w:ascii="宋体" w:hAnsi="宋体" w:cs="宋体"/>
                <w:color w:val="000000"/>
                <w:kern w:val="0"/>
                <w:szCs w:val="21"/>
              </w:rPr>
              <w:t>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山西交通实业发展集团有限公司运城服务北区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王范乡王范村侯平高速侯运段</w:t>
            </w:r>
            <w:r>
              <w:rPr>
                <w:rFonts w:eastAsia="宋体" w:cs="宋体" w:ascii="宋体" w:hAnsi="宋体"/>
                <w:kern w:val="0"/>
                <w:szCs w:val="21"/>
              </w:rPr>
              <w:t>K68-600</w:t>
            </w:r>
            <w:r>
              <w:rPr>
                <w:rFonts w:ascii="宋体" w:hAnsi="宋体" w:cs="宋体"/>
                <w:kern w:val="0"/>
                <w:szCs w:val="21"/>
              </w:rPr>
              <w:t>处（运城服务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尾气处理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kg/</w:t>
            </w:r>
            <w:r>
              <w:rPr>
                <w:rFonts w:ascii="宋体" w:hAnsi="宋体" w:cs="宋体"/>
                <w:color w:val="000000"/>
                <w:kern w:val="0"/>
                <w:szCs w:val="21"/>
              </w:rPr>
              <w:t>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山西海能石油有限公司运城互通道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运城市盐湖区运临路与高速公路互通道交汇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柴油发动机氮氧化物还原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kg/</w:t>
            </w:r>
            <w:r>
              <w:rPr>
                <w:rFonts w:ascii="宋体" w:hAnsi="宋体" w:cs="宋体"/>
                <w:color w:val="000000"/>
                <w:kern w:val="0"/>
                <w:szCs w:val="21"/>
              </w:rPr>
              <w:t>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盐湖区勇飞加油站管理服务有限公司冯村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山西省运城市盐湖区冯村乡冯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柴油车尾气处理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kg/</w:t>
            </w:r>
            <w:r>
              <w:rPr>
                <w:rFonts w:ascii="宋体" w:hAnsi="宋体" w:cs="宋体"/>
                <w:color w:val="000000"/>
                <w:kern w:val="0"/>
                <w:szCs w:val="21"/>
              </w:rPr>
              <w:t>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城市盐湖区勇飞加油站管理服务有限公司冯村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山西省运城市盐湖区冯村乡冯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201</dc:creator>
  <dc:description/>
  <dc:language>en-US</dc:language>
  <cp:lastModifiedBy>lenovo201</cp:lastModifiedBy>
  <dcterms:modified xsi:type="dcterms:W3CDTF">2022-02-15T09:1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