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  <w:t>2021</w:t>
      </w:r>
      <w:r>
        <w:rPr>
          <w:rFonts w:ascii="仿宋_GB2312" w:hAnsi="仿宋_GB2312" w:cs="仿宋_GB2312" w:eastAsia="方正小标宋简体"/>
          <w:bCs/>
          <w:sz w:val="44"/>
          <w:szCs w:val="44"/>
        </w:rPr>
        <w:t>年农机深松整地作业计划任务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57"/>
        <w:gridCol w:w="4717"/>
        <w:gridCol w:w="1366"/>
      </w:tblGrid>
      <w:tr>
        <w:trPr>
          <w:trHeight w:val="7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松任务（亩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  施  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7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范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范村、郑村、坡东村、张董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郭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郭村、北陈村、东陈村、西北庄村、中陈庄村、五里窑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居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义村、长乐村、罗义村、长江府村、杜家坡村、廿里店村、茂盛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城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李村、小李村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相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相村、西张贺村、麻家卓村、李村、张村、东古村、陈邵村、古南村、自治庄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王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王村、子谏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州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平村、闫村、郭家庄、董家庄、扆家庄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家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城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店村、杜家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59:00Z</dcterms:created>
  <dc:creator>hp</dc:creator>
  <dc:description/>
  <cp:keywords/>
  <dc:language>en-US</dc:language>
  <cp:lastModifiedBy>hp</cp:lastModifiedBy>
  <dcterms:modified xsi:type="dcterms:W3CDTF">2021-09-08T02:00:00Z</dcterms:modified>
  <cp:revision>5</cp:revision>
  <dc:subject/>
  <dc:title/>
</cp:coreProperties>
</file>