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盐湖区小企业发展促进中心权责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一）贯彻执行国家、省市区有关中小企业、乡镇企业和非国有经济的法律法规和方针政策；研究提出扶持全区中小企业、乡镇企业和非国有经济发展的政策，组织或参与起草有关中小企业、乡镇企业和非国有经济的地方性法规和规章，并组织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二）贯彻执行国家、省市区产业政策，研究拟定全区中小企业、乡镇企业和非国有经济的发展战略和发展规则，指导和推进中小企业、乡镇企业和非国有经济产业结构的调整；指导全区农副产品加工业的发展；指导全区中小企业、乡镇企业和非国有经济发展园区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三）监测、分析、预测全区中小企业、乡镇企业和非国有经济运行态势，编制并组织实施中小企业、乡镇企业和非国有经济近期发展调控目标和措施，指导协调解决中小企业、乡镇企业和非国有经济发展的重大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四）指导全区各类中小企业和乡镇企业的改革、改组、改造，推进现代企业制度的建立；指导中小企业、乡镇企业和非国有经济的融资上市工作；促进建立和发展中小企业、乡镇企业和非国有经济的产权及相关要素市场，指导中小企业、乡镇企业和非国有经济的股份制改造；建立和完善创业辅导体系，改善创业环境，配合有关部门做好再就业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五）对全区中小企业、乡镇企业和非国有经济实行宏观指导、协调和服务，规范企业行为；研究提出中小企业、乡镇企业和非国有经济技术进步的政策，指导中小企业、乡镇企业和非国有经济技术改造和新技术、新设备、新产品开发等工作；建立完善中小企业、乡镇企业和非国有经济技术创新支撑体系，指导中小企业、乡镇企业和非国有经济创建基地建设，推动中小企业、乡镇企业和非国有经济信息化工作；参与指导、管理民营科技企业，向有关部门推荐、申报符合资格认定条件的民营科技企业和科技型中小企业、乡镇企业和非国有经济创新基金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六）研究提出改善中小企业、乡镇企业和非国有经济融资环境的政策措施，协调解决中小企业、乡镇企业和非国有经济融资的有关重大问题；研究提出政府扶持中小企业、乡镇企业和非国有经济资金的筹集、管理、使用建议，负责省、市区级乡镇企业发展基金、中小企业发展基金和省、市县级财政扶持中小企业、非国有经济、乡镇企业专项资金的管理使用；参与省、市区级基本建设资金、技改资金、能源基金和中小企业、乡镇企业和非国有经济国际市场开拓资金等有关中小企业、乡镇企业和非国有经济扶持资金的管理使用，并向有关部门推荐、申报相关资金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七）指导全区中小企业、乡镇企业和非国有经济经营管理人员和职工的教育培训及人才、智力引进工作；承办各类人才的职称审报、评定工作，指导全区中小企业、乡镇企业和非国有经济外事、外经、外贸工作；组织中小企业、乡镇企业和非国有经济开展国内外经济技术交流与合作；指导中小企业、乡镇企业和非国有经济外资引进，利用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八）指导中小企业、乡镇企业和非国有经济服务体系建设，建立和完善创业辅导体系，改善创业环境，促进和扩大就业；指导、规范为中小企业、乡镇企业和非国有经济提供服务的各类中介组织的工作，扶持各类公益性中介服务机构发展；协调落实中小企业、乡镇企业和非国有经济获得政府采购份额的有关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九）配合有关部门做好中小企业、乡镇企业和非国有经济环保节能、环境监测、安全生产、劳动用工、职业卫生、质量管理、社会保障等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十）配合有关部门做好全区中小企业、乡镇企业和非国有经济党建、工会等工作和精神文明建设工作；指导本系统各类协会、学会和社团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十一）承担区工业信息化和科技局交办的其他事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