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20"/>
          <w:sz w:val="44"/>
          <w:szCs w:val="44"/>
        </w:rPr>
        <w:t>盐湖区打击传销和创建无传销城市领导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2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区政府研究决定，成立打击传销和创建无传销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领导组成员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副区长、市公安局盐湖分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景小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副区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政府办副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世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宁俊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安局盐湖分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运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委政法委副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  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委宣传部副部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宇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检察院副检察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双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法院副院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委政法委正科干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革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公安局盐湖分局指挥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淑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市场监管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红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财政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银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人社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红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工信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闫志敏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区教科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迎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主任科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志才  区信访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秀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玉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东城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西城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自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南城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春晖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城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聪妮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城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孔繁荣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邑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杨晓臣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孟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渠街道办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武晓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州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郭庆庆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居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明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村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启云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相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  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泓芝驿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路里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薛世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郭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高  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席张乡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靳  飞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井乡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陈苏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范乡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海科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村乡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瑞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郭乡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陈  鹏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王乡乡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组下设办公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俊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淑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办公室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管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51Z</dcterms:created>
  <dc:creator>hw</dc:creator>
  <dc:description/>
  <dc:language>en-US</dc:language>
  <cp:lastModifiedBy>hw</cp:lastModifiedBy>
  <dcterms:modified xsi:type="dcterms:W3CDTF">2021-06-11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