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trike w:val="false"/>
          <w:dstrike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color w:val="000000"/>
          <w:sz w:val="36"/>
          <w:szCs w:val="36"/>
          <w:lang w:eastAsia="zh-CN"/>
        </w:rPr>
        <w:t>集体土地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color w:val="000000"/>
          <w:sz w:val="36"/>
          <w:szCs w:val="36"/>
        </w:rPr>
        <w:t>房屋征收补偿标准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78"/>
        <w:gridCol w:w="5011"/>
        <w:gridCol w:w="1452"/>
      </w:tblGrid>
      <w:tr>
        <w:trPr>
          <w:trHeight w:val="13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>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>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>补偿价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>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>㎡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>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>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trike w:val="false"/>
                <w:dstrike w:val="false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13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砖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主体以砖墙承重，部分钢筋混凝土，现浇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或预制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屋面，层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  <w:t>2.8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米以上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砖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600-8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主体以砖墙承重，木屋顶，层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  <w:t>2.8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米以上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椽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头直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公分以上，门窗，水、电、暖齐全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土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450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主体以土墙承重，木屋顶，层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  <w:t>2.8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米以上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kern w:val="0"/>
                <w:sz w:val="24"/>
                <w:szCs w:val="24"/>
              </w:rPr>
              <w:t>椽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头直径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公分以上，门窗，水、电、齐全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简易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0"/>
                <w:szCs w:val="21"/>
              </w:rPr>
              <w:t>檐高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0"/>
                <w:szCs w:val="21"/>
              </w:rPr>
              <w:t>2.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0"/>
                <w:szCs w:val="21"/>
              </w:rPr>
              <w:t>米以上，钢或木屋架结构，石棉瓦或彩钢瓦顶，砖墙或复合彩钢围挡，水泥地面或砖地面，水、电齐全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简易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0"/>
                <w:szCs w:val="21"/>
              </w:rPr>
              <w:t>檐高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20"/>
                <w:szCs w:val="21"/>
              </w:rPr>
              <w:t>2.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kern w:val="0"/>
                <w:sz w:val="20"/>
                <w:szCs w:val="21"/>
              </w:rPr>
              <w:t>米以下，支架为木或钢管结构，无水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trike w:val="false"/>
                <w:dstrike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仓库用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  <w:t>1100-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彩钢屋顶，层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米以上，支架为钢式铁结构，墙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</w:rPr>
              <w:t>公分，有护栏、水、电齐全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钢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1100-12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砖墙围护，水泥抹面，地面水泥，门窗齐全、水电暖齐全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无围护结构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trike w:val="false"/>
          <w:dstrike w:val="false"/>
          <w:color w:val="000000"/>
          <w:sz w:val="24"/>
          <w:szCs w:val="24"/>
        </w:rPr>
      </w:pPr>
      <w:r>
        <w:br w:type="page"/>
      </w:r>
      <w:r>
        <w:rPr>
          <w:rFonts w:eastAsia="仿宋_GB2312;方正仿宋_GBK" w:cs="仿宋_GB2312;方正仿宋_GBK" w:ascii="仿宋_GB2312;方正仿宋_GBK" w:hAnsi="仿宋_GB2312;方正仿宋_GBK"/>
          <w:strike w:val="false"/>
          <w:dstrike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0-12-22T11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