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3"/>
          <w:szCs w:val="43"/>
        </w:rPr>
        <w:t>盐湖区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3"/>
          <w:szCs w:val="43"/>
        </w:rPr>
        <w:t>残疾儿童康复救助辅助器具基本配置目录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tbl>
      <w:tblPr>
        <w:tblW w:w="1379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0"/>
        <w:gridCol w:w="1980"/>
        <w:gridCol w:w="1616"/>
        <w:gridCol w:w="1119"/>
        <w:gridCol w:w="4316"/>
        <w:gridCol w:w="3772"/>
        <w:gridCol w:w="133"/>
      </w:tblGrid>
      <w:tr>
        <w:trPr>
          <w:trHeight w:val="118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名    称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产品救助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救助周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年）</w:t>
            </w:r>
          </w:p>
        </w:tc>
        <w:tc>
          <w:tcPr>
            <w:tcW w:w="4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产品说明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适用对象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盲文写字板和笔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</w:t>
            </w:r>
          </w:p>
        </w:tc>
        <w:tc>
          <w:tcPr>
            <w:tcW w:w="3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盲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盲杖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铝合金材质</w:t>
            </w:r>
          </w:p>
        </w:tc>
        <w:tc>
          <w:tcPr>
            <w:tcW w:w="3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盲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学助视器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树脂或玻璃制品、含多种倍数</w:t>
            </w:r>
          </w:p>
        </w:tc>
        <w:tc>
          <w:tcPr>
            <w:tcW w:w="3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低视力残疾儿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9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助听器</w:t>
            </w:r>
          </w:p>
        </w:tc>
        <w:tc>
          <w:tcPr>
            <w:tcW w:w="16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3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采购全数字耳背式助听器，大功率、超大功率</w:t>
            </w:r>
          </w:p>
        </w:tc>
        <w:tc>
          <w:tcPr>
            <w:tcW w:w="3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听力残疾儿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43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听力残疾儿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人工耳蜗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600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一次性</w:t>
            </w:r>
          </w:p>
        </w:tc>
        <w:tc>
          <w:tcPr>
            <w:tcW w:w="43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采购电子人工耳蜗，包括植入体、体外机、电池</w:t>
            </w:r>
          </w:p>
        </w:tc>
        <w:tc>
          <w:tcPr>
            <w:tcW w:w="37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重度听力残疾儿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tbl>
      <w:tblPr>
        <w:tblW w:w="13797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5"/>
        <w:gridCol w:w="1996"/>
        <w:gridCol w:w="1632"/>
        <w:gridCol w:w="1119"/>
        <w:gridCol w:w="4351"/>
        <w:gridCol w:w="3824"/>
      </w:tblGrid>
      <w:tr>
        <w:trPr>
          <w:trHeight w:val="11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名    称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产品救助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救助周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年）</w:t>
            </w:r>
          </w:p>
        </w:tc>
        <w:tc>
          <w:tcPr>
            <w:tcW w:w="4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产品说明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适用对象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坐姿椅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调整功能，有放置双手的操作平台、限位装置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能自行保持坐姿的肢体残疾儿童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轮椅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除轮椅基本配置外，还包括各种固定装置及限位装置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因脑瘫等原因需长时间借助轮椅进行生活、活动的肢体残疾儿童</w:t>
            </w:r>
          </w:p>
        </w:tc>
      </w:tr>
      <w:tr>
        <w:trPr>
          <w:trHeight w:val="660" w:hRule="atLeast"/>
        </w:trPr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站立架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行站立康复训练用辅助器具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能自行站立的肢体残疾儿童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助行器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扶拉进式助行器，钢质或铝合金材质，高度可调，带止退装置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独立步行困难的肢体残疾儿童</w:t>
            </w:r>
          </w:p>
        </w:tc>
      </w:tr>
      <w:tr>
        <w:trPr>
          <w:trHeight w:val="705" w:hRule="atLeast"/>
        </w:trPr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类儿童手杖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1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木质、钢质或铝合金材质，高度可调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肢残疾但上肢功能健全的残疾儿童</w:t>
            </w:r>
          </w:p>
        </w:tc>
      </w:tr>
      <w:tr>
        <w:trPr>
          <w:trHeight w:val="555" w:hRule="atLeast"/>
        </w:trPr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矫形器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sz w:val="21"/>
                <w:szCs w:val="21"/>
              </w:rPr>
              <w:t>12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产材料定制产品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训练或术后康复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肢体残疾儿童</w:t>
            </w:r>
          </w:p>
        </w:tc>
      </w:tr>
      <w:tr>
        <w:trPr>
          <w:trHeight w:val="690" w:hRule="atLeast"/>
        </w:trPr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座便椅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4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折叠，框架式，有靠背，钢质材料</w:t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肢体残疾儿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/>
        <w:jc w:val="both"/>
        <w:rPr/>
      </w:pPr>
      <w:r>
        <w:rPr>
          <w:rStyle w:val="StrongEmphasis"/>
          <w:rFonts w:ascii="仿宋_GB2312" w:hAnsi="仿宋_GB2312" w:cs="仿宋_GB2312" w:eastAsia="仿宋_GB2312"/>
          <w:b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未标注年龄的均指</w:t>
      </w:r>
      <w:r>
        <w:rPr>
          <w:rFonts w:eastAsia="仿宋_GB2312" w:cs="仿宋_GB2312" w:ascii="仿宋_GB2312" w:hAnsi="仿宋_GB2312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－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岁残疾儿童。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72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助听器和电子人工耳蜗产品实行政府招标采购，定点机构验配和手术，其中助听器每名听力残疾儿童适配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台。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72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</w:rPr>
        <w:t>产品救助标准指基本辅助器具适配产品购置费救助最高标准。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3T01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